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NormalCharacter"/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rPr>
          <w:rStyle w:val="NormalCharacter"/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大亚湾区义务教育阶段民办学校招生二次摇号录取实施方案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惠州市教育局关于民办学校义务教育招生指导意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大亚湾开发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义务教育阶段起始年级招生工作方案》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年我区义务教育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阶段民办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学校招生工作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，确保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电脑随机摇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工作公开、公平、公正和平稳有序进行，特制定本方案。</w:t>
      </w:r>
    </w:p>
    <w:p>
      <w:pPr>
        <w:pStyle w:val="Normal"/>
        <w:spacing w:lineRule="exact" w:line="560"/>
        <w:ind w:left="640" w:hanging="0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一、电脑随机摇号时间</w:t>
      </w:r>
      <w:r>
        <w:rPr>
          <w:rStyle w:val="NormalCharacter"/>
          <w:rFonts w:ascii="黑体" w:hAnsi="黑体" w:cs="黑体" w:eastAsia="黑体"/>
          <w:color w:val="000000"/>
          <w:sz w:val="32"/>
          <w:szCs w:val="32"/>
          <w:lang w:eastAsia="zh-CN"/>
        </w:rPr>
        <w:t>及</w:t>
      </w: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地点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摇号时间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日（星期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午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摇号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澳头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厅</w:t>
      </w:r>
    </w:p>
    <w:p>
      <w:pPr>
        <w:pStyle w:val="Normal"/>
        <w:spacing w:lineRule="exact" w:line="560"/>
        <w:ind w:left="668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</w:rPr>
        <w:t>二、电脑随机摇号基本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电脑随机摇号录取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采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用电脑随机函数，对学生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编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进行摇号，随机摇出中签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编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中签号码对应的学生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获得录取资格。</w:t>
      </w:r>
    </w:p>
    <w:p>
      <w:pPr>
        <w:pStyle w:val="Normal"/>
        <w:spacing w:lineRule="exact" w:line="560"/>
        <w:ind w:firstLine="668"/>
        <w:rPr>
          <w:rFonts w:ascii="黑体" w:hAnsi="黑体" w:eastAsia="黑体" w:cs="黑体"/>
          <w:color w:val="000000"/>
          <w:spacing w:val="7"/>
          <w:sz w:val="32"/>
          <w:szCs w:val="32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</w:rPr>
        <w:t>三、操作规程</w:t>
      </w:r>
    </w:p>
    <w:p>
      <w:pPr>
        <w:pStyle w:val="Normal"/>
        <w:spacing w:lineRule="exact" w:line="560"/>
        <w:ind w:firstLine="668"/>
        <w:rPr>
          <w:rFonts w:ascii="楷体_GB2312" w:hAnsi="楷体_GB2312" w:eastAsia="楷体_GB2312" w:cs="楷体"/>
          <w:color w:val="000000"/>
          <w:spacing w:val="7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color w:val="000000"/>
          <w:spacing w:val="7"/>
          <w:sz w:val="32"/>
          <w:szCs w:val="32"/>
        </w:rPr>
        <w:t>（一）测试封存摇号电脑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  <w:lang w:eastAsia="zh-CN"/>
        </w:rPr>
        <w:t>、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</w:rPr>
        <w:t>摇号程序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  <w:lang w:eastAsia="zh-CN"/>
        </w:rPr>
        <w:t>和申请人编号及志愿信息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由第三方公司开发电脑随机摇号程序，摇号前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公证处对摇号程序和摇号所使用的电脑进行测试检查，确认无误后，在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公证处的见证监督下封存摇号程序和摇号当天使用的电脑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预报名时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系统已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随机生成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一个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编号。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从系统导出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参加过金澳实验学校一年级招生摇号未中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已在“惠上学民办申报”微信小程序进行了志愿确认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的适龄儿童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的编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摇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电脑一并封存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。</w:t>
      </w:r>
    </w:p>
    <w:p>
      <w:pPr>
        <w:pStyle w:val="Normal"/>
        <w:spacing w:lineRule="exact" w:line="560"/>
        <w:ind w:firstLine="668"/>
        <w:rPr>
          <w:rFonts w:ascii="楷体_GB2312" w:hAnsi="楷体_GB2312" w:eastAsia="楷体_GB2312" w:cs="楷体"/>
          <w:color w:val="000000"/>
          <w:spacing w:val="7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pacing w:val="7"/>
          <w:sz w:val="32"/>
          <w:szCs w:val="32"/>
        </w:rPr>
        <w:t>（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  <w:lang w:eastAsia="zh-CN"/>
        </w:rPr>
        <w:t>二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</w:rPr>
        <w:t>）摇号过程</w:t>
      </w:r>
    </w:p>
    <w:p>
      <w:pPr>
        <w:pStyle w:val="Normal"/>
        <w:spacing w:lineRule="exact" w:line="560"/>
        <w:ind w:firstLine="671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7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pacing w:val="7"/>
          <w:sz w:val="32"/>
          <w:szCs w:val="32"/>
        </w:rPr>
        <w:t>启封设备和摇号程序。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摇号当天，在公证员的监督下启封电脑和摇号程序软件。</w:t>
      </w:r>
    </w:p>
    <w:p>
      <w:pPr>
        <w:pStyle w:val="Normal"/>
        <w:spacing w:lineRule="exact" w:line="560"/>
        <w:ind w:firstLine="671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7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pacing w:val="7"/>
          <w:sz w:val="32"/>
          <w:szCs w:val="32"/>
        </w:rPr>
        <w:t>启动摇号程序。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经过检查测试后，由工作人员将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申请人的编号及志愿信息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导入摇号程序。</w:t>
      </w:r>
    </w:p>
    <w:p>
      <w:pPr>
        <w:pStyle w:val="Normal"/>
        <w:spacing w:lineRule="exact" w:line="560"/>
        <w:ind w:firstLine="671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7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pacing w:val="7"/>
          <w:sz w:val="32"/>
          <w:szCs w:val="32"/>
        </w:rPr>
        <w:t>开始摇号。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由家长代表点击开始摇号按钮，程序通过随机函数程序开始摇号，屏幕逐步输出中签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eastAsia="zh-CN"/>
        </w:rPr>
        <w:t>编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即为本批次摇号的中签者。</w:t>
      </w:r>
    </w:p>
    <w:p>
      <w:pPr>
        <w:pStyle w:val="Normal"/>
        <w:spacing w:lineRule="exact" w:line="560"/>
        <w:ind w:firstLine="671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7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pacing w:val="7"/>
          <w:sz w:val="32"/>
          <w:szCs w:val="32"/>
        </w:rPr>
        <w:t>输出摇号结果。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输出摇号结果后，进行保存并实时打印，打印结果由公证员及现场监督人员确认签名。</w:t>
      </w:r>
    </w:p>
    <w:p>
      <w:pPr>
        <w:pStyle w:val="Normal"/>
        <w:spacing w:lineRule="exact" w:line="560"/>
        <w:ind w:firstLine="668"/>
        <w:rPr>
          <w:rFonts w:ascii="楷体_GB2312" w:hAnsi="楷体_GB2312" w:eastAsia="楷体_GB2312" w:cs="楷体"/>
          <w:color w:val="000000"/>
          <w:spacing w:val="7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pacing w:val="7"/>
          <w:sz w:val="32"/>
          <w:szCs w:val="32"/>
        </w:rPr>
        <w:t>（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  <w:lang w:eastAsia="zh-CN"/>
        </w:rPr>
        <w:t>三</w:t>
      </w:r>
      <w:r>
        <w:rPr>
          <w:rFonts w:ascii="楷体_GB2312" w:hAnsi="楷体_GB2312" w:cs="楷体" w:eastAsia="楷体_GB2312"/>
          <w:color w:val="000000"/>
          <w:spacing w:val="7"/>
          <w:sz w:val="32"/>
          <w:szCs w:val="32"/>
        </w:rPr>
        <w:t>）中签号的发布与查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脑随机摇号工作结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文化卫生健康局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脑随机摇号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同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在本校官网（官微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栏上公布摇号录取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加强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为加强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脑随机摇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的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邀请公证机构人员、纪检人员、人大代表、政协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家长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脑随机摇号录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电脑随机摇号录取现场设置监督人员（各类代表）签到处，设置监督人员坐席。教育行政部门负责对电脑随机摇号录取工作进行全程录像。签到表、录像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摇号程序及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少保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行政部门与民办学校要加强沟通，周密计划，严密组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对报名工作中核验资料和电脑随机摇号录取工作中弄虚作假、“暗箱操作”等违法违纪违规行为，将严肃追究责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应急预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摇号过程中如出现突发事件，影响到摇号工作的顺利进行，按以下规定进行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办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年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摇号中签号全部摇出并保存，视为该学校该场次摇号结果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摇号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所民办学校某批次摇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停电、死机、系统故障等其他不可抗力或意外因素导致摇号中断的，且摇号结果未能完全摇出的，本批次摇号结果无效，需重新摇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因停电或其他原因导致设备停止，若二十分钟内恢复，则正常摇号；若二十分钟内无法恢复的，则使用备份数据以及备用电脑重新进行摇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每个场次的摇号过程中，因操作人员误操作导致中断无法完成摇号流程的，本批次摇号无效，需重新摇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包括但不限于以上各种情况出现导致现场活动中断情况，由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文化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提出解决方案后，经公证部门确认后，由主持人现场公布处理情况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>
        <w:rStyle w:val="NormalCharacter"/>
        <w:rFonts w:ascii="宋体" w:hAnsi="宋体" w:cs="宋体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Footer"/>
      <w:rPr>
        <w:rStyle w:val="NormalCharacter"/>
        <w:rFonts w:ascii="宋体" w:hAnsi="宋体" w:cs="宋体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  <w:p>
    <w:pPr>
      <w:pStyle w:val="Normal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8:00Z</dcterms:created>
  <dc:creator>712</dc:creator>
  <dc:description/>
  <dc:language>en-US</dc:language>
  <cp:lastModifiedBy>李向华</cp:lastModifiedBy>
  <cp:lastPrinted>2024-08-20T17:18:00Z</cp:lastPrinted>
  <dcterms:modified xsi:type="dcterms:W3CDTF">2025-08-27T01:18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86AA4FD248C091D1DF4BE4BBA502</vt:lpwstr>
  </property>
  <property fmtid="{D5CDD505-2E9C-101B-9397-08002B2CF9AE}" pid="3" name="KSOProductBuildVer">
    <vt:lpwstr>2052-11.8.2.11813</vt:lpwstr>
  </property>
</Properties>
</file>