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生须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有效身份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笔试准考证、面试通知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面试考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好学楼一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，参加面试抽签。考生所携带的通讯工具和音频、视频发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收设备关闭后连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随身物品交工作人员统一保管、考完离场时领回。除必要考试用品外，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携带其它影响考试纪律的物品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截止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没有进入候考室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按自动放弃面试资格处理；证件携带不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考生抽签决定面试的先后顺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考生抽签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这次面试设备考环节，考生按抽签顺序号进行备考、作答。考生由工作人员引导到备考室备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，再到面试室作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。请考生主动配合工作人员，确保及时有序转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五、考生应在工作人员的引导下依次进入备考室。面试从进入备考室开始，到离开面试室结束，期间考生不得离开（包括上洗手间）。备考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。备考期间，听到“请开始备考”的指令后方可翻开题本，应独立默读题本，不得出声影响他人；不得在题本上涂写、做标记。如提前翻看题本，视同违纪，取消面试成绩。听到“备考结束，请前往面试室”指令后，应立即起立，将题本、笔留在备考室，将草稿纸随身携带，在工作人员引导下前往面试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六、考生进入面试室就座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评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不提问，由面试室监督员发出“请开始答题”的指令，考生则按试题顺序依次答题（限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分钟）。面试过程中请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七、面试结束后，考生把所有材料留在桌面，在工作人员引导下离开面试室，立即前往候分室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八、考生如因个人原因耽误备考或作答时间，不得要求补时。考生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评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对自己的成绩评定，不得要求加分、查分、复试或无理取闹。考生领取成绩通知书后，领回本人物品，应立即离开考场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yanzhen</cp:lastModifiedBy>
  <cp:lastPrinted>2018-01-29T09:19:00Z</cp:lastPrinted>
  <dcterms:modified xsi:type="dcterms:W3CDTF">2025-07-25T08:04:41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7545F6EA2423E94B613639CBCB05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3OTM1NTNiZmIwMmNjNjk5MzFkOGIwZTZiYThkOTUiLCJ1c2VySWQiOiIxMjA5NTEyMTA5In0=</vt:lpwstr>
  </property>
  <property fmtid="{D5CDD505-2E9C-101B-9397-08002B2CF9AE}" pid="5" name="commondata">
    <vt:lpwstr>commondata</vt:lpwstr>
  </property>
</Properties>
</file>