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  <w:t>202</w:t>
      </w: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年</w:t>
      </w:r>
      <w:r>
        <w:rPr>
          <w:rFonts w:cs="Times New Roman" w:eastAsia="方正小标宋_GBK"/>
          <w:bCs/>
          <w:color w:val="000000"/>
          <w:sz w:val="44"/>
          <w:szCs w:val="44"/>
          <w:lang w:eastAsia="zh-CN"/>
        </w:rPr>
        <w:t>度工业企业达产增效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奖励资金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申请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承诺书（模板）</w:t>
      </w:r>
    </w:p>
    <w:tbl>
      <w:tblPr>
        <w:tblW w:w="97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70"/>
        <w:gridCol w:w="2550"/>
        <w:gridCol w:w="2400"/>
      </w:tblGrid>
      <w:tr>
        <w:trPr>
          <w:trHeight w:val="8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申请企业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申请奖励资金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申请奖励资金金额（万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请负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6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企业申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提供的申请专项奖励资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材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真实、准确，且与报送统计部门的相应数据一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成立以来，是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首次工业总产值达到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亿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亿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1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亿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三年未发生重大安全、环保、质量事故，信用状况良好，无严重失信行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觉接受财政、工信、审计、纪检等部门的监督检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违背相关承诺，愿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退回奖励资金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担相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法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任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（签名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企业法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签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560"/>
              <w:ind w:firstLine="61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ind w:firstLine="39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134" w:gutter="0" w:header="0" w:top="283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31:32Z</dcterms:created>
  <dc:creator>Administrator</dc:creator>
  <dc:description/>
  <dc:language>en-US</dc:language>
  <cp:lastModifiedBy>陈腾飞</cp:lastModifiedBy>
  <cp:lastPrinted>2025-07-21T09:01:00Z</cp:lastPrinted>
  <dcterms:modified xsi:type="dcterms:W3CDTF">2025-07-21T09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5061674D04BC08C7ECE646AF9BA9F</vt:lpwstr>
  </property>
  <property fmtid="{D5CDD505-2E9C-101B-9397-08002B2CF9AE}" pid="3" name="KSOProductBuildVer">
    <vt:lpwstr>2052-11.8.2.12085</vt:lpwstr>
  </property>
</Properties>
</file>