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一、大亚湾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经济技术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开发区总河长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、副总河长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、党组书记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、党组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二、各街道总河长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、副总河长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暂代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林天送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区级、街道级、村（居）级河长名单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90"/>
        <w:gridCol w:w="2590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bookmarkStart w:id="0" w:name="OLE_LINK1"/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  <w:bookmarkEnd w:id="0"/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西区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2" w:name="OLE_LINK2"/>
            <w:bookmarkEnd w:id="2"/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13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董文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bookmarkStart w:id="3" w:name="OLE_LINK10"/>
            <w:bookmarkEnd w:id="3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FF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bookmarkStart w:id="4" w:name="OLE_LINK6"/>
            <w:bookmarkEnd w:id="4"/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bookmarkStart w:id="5" w:name="OLE_LINK9"/>
            <w:bookmarkEnd w:id="5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程坤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区党工委委员，区管委会副主任、党组成员，西区街道党工委书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bookmarkStart w:id="6" w:name="OLE_LINK11"/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程坤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bookmarkEnd w:id="6"/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bookmarkStart w:id="7" w:name="OLE_LINK12"/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区党工委委员，区管委会副主任、党组成员，西区街道党工委书记 </w:t>
            </w:r>
            <w:bookmarkEnd w:id="7"/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惠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202346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健康专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6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，区管委会副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晏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街道党工委委员、组织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  <w:tr>
        <w:trPr>
          <w:trHeight w:val="1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9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云峰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10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93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、政法委员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9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bookmarkStart w:id="8" w:name="OLE_LINK3"/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bookmarkEnd w:id="8"/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  <w:tr>
        <w:trPr>
          <w:trHeight w:val="21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钟参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、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13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钟参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、党建工作办公室（组织人事办公室）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19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2DF0"/>
              </w:rPr>
            </w:pPr>
            <w:r>
              <w:rPr>
                <w:color w:val="002DF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2DF0"/>
              </w:rPr>
            </w:pPr>
            <w:r>
              <w:rPr>
                <w:color w:val="002DF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2DF0"/>
              </w:rPr>
            </w:pPr>
            <w:r>
              <w:rPr>
                <w:color w:val="002DF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志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8303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社区党支部书记、居委会主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Heading3"/>
        <w:jc w:val="both"/>
        <w:rPr>
          <w:rFonts w:eastAsia="方正小标宋简体"/>
          <w:color w:val="000000"/>
          <w:lang w:val="en-US" w:eastAsia="zh-CN"/>
        </w:rPr>
      </w:pPr>
      <w:r>
        <w:rPr>
          <w:rFonts w:eastAsia="方正小标宋简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方正书宋_GBK" w:hAnsi="宋体;方正书宋_GBK" w:eastAsia="方正小标宋简体" w:cs="宋体;方正书宋_GBK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17:00Z</dcterms:created>
  <dc:creator>hp</dc:creator>
  <dc:description/>
  <dc:language>en-US</dc:language>
  <cp:lastModifiedBy>hasee</cp:lastModifiedBy>
  <cp:lastPrinted>2024-12-03T17:11:00Z</cp:lastPrinted>
  <dcterms:modified xsi:type="dcterms:W3CDTF">2025-07-18T08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6EECF5200551D429C79684B276CB2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