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distribute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;仿宋_GB2312" w:cs="Times New Roman" w:ascii="Times New Roman" w:hAnsi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年惠州市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0"/>
          <w:kern w:val="2"/>
          <w:sz w:val="44"/>
          <w:szCs w:val="44"/>
          <w:lang w:val="en" w:eastAsia="zh-CN" w:bidi="ar-SA"/>
        </w:rPr>
        <w:t>（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促进商业消费高质量发展事项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0"/>
          <w:kern w:val="2"/>
          <w:sz w:val="44"/>
          <w:szCs w:val="44"/>
          <w:lang w:val="en" w:eastAsia="zh-CN" w:bidi="ar-SA"/>
        </w:rPr>
        <w:t>）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为做好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年惠州市促进经济高质量发展专项资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促进商业消费高质量发展事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项目申报工作，进一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推进我市商业消费高质量发展，特制订本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pacing w:val="0"/>
          <w:kern w:val="0"/>
          <w:sz w:val="32"/>
          <w:szCs w:val="32"/>
        </w:rPr>
        <w:t>一、申报基本要求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0"/>
          <w:kern w:val="0"/>
          <w:sz w:val="32"/>
          <w:szCs w:val="32"/>
        </w:rPr>
        <w:br/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依法在惠州市注册登记的法人企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事业单位、社会团体及其他相关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申报单位未被列入“失信联合惩戒黑名单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信用中国广东惠州网站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http://xyhz.huizhou.gov.cn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600" w:before="0" w:after="0"/>
        <w:ind w:left="0" w:hanging="0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eastAsia="zh-CN"/>
        </w:rPr>
      </w:pPr>
      <w:r>
        <w:rPr>
          <w:color w:val="000000"/>
          <w:spacing w:val="0"/>
        </w:rPr>
        <w:t>　</w:t>
      </w:r>
      <w:r>
        <w:rPr>
          <w:rFonts w:cs="Calibri" w:eastAsia="Calibri"/>
          <w:color w:val="000000"/>
          <w:spacing w:val="0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（三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申报单位应对项目申报材料的真实性、准确性、完整性、合法性及资金使用情况进行承诺负责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600" w:before="0" w:after="0"/>
        <w:ind w:left="0" w:firstLine="640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（四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不接受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家或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家以上单位联合申报同一项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-6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（五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</w:rPr>
        <w:t>申报项目须为已实施完成或已在相关系统提交资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000000"/>
          <w:spacing w:val="-6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（六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  <w:lang w:val="en-US" w:eastAsia="zh-CN"/>
        </w:rPr>
        <w:t>同一项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</w:rPr>
        <w:t>已在我市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  <w:lang w:eastAsia="zh-CN"/>
        </w:rPr>
        <w:t>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  <w:lang w:eastAsia="zh-CN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  <w:lang w:eastAsia="zh-CN"/>
        </w:rPr>
        <w:t>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</w:rPr>
        <w:t>促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  <w:lang w:eastAsia="zh-CN"/>
        </w:rPr>
        <w:t>经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</w:rPr>
        <w:t>高质量发展专项资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  <w:lang w:eastAsia="zh-CN"/>
        </w:rPr>
        <w:t>奖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</w:rPr>
        <w:t>的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  <w:lang w:eastAsia="zh-CN"/>
        </w:rPr>
        <w:t>此申报指南不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</w:rPr>
        <w:t>重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pacing w:val="0"/>
          <w:kern w:val="0"/>
          <w:sz w:val="32"/>
          <w:szCs w:val="32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支持方向、标准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</w:rPr>
        <w:t>一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</w:rPr>
        <w:t>对商贸企业零售额实现较大增长给予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</w:rPr>
        <w:t>支持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批发、零售、住宿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餐饮限额以上企业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零售额增量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分别排前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位的法人企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</w:rPr>
        <w:t>以市统计局认定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eastAsia="zh-CN"/>
        </w:rPr>
        <w:t>的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</w:rPr>
        <w:t>数据为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单个企业奖励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</w:rPr>
        <w:t>3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</w:rPr>
        <w:t>支持时间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</w:rPr>
        <w:t>-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</w:rPr>
        <w:t>二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</w:rPr>
        <w:t>对商贸企业达到限额以上规模给予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</w:rPr>
        <w:t>支持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年度达到限额以上规模并首次纳入限额以上企业统计的批发、零售、住宿、餐饮企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以市统计局提供的企业名单为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eastAsia="zh-CN"/>
        </w:rPr>
        <w:t>奖励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每个企业给予一次性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万元奖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市、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各承担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50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highlight w:val="none"/>
          <w:lang w:val="en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</w:rPr>
        <w:t>支持时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年度（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市统计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通报的入库时间为准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对引进首店经济给予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val="en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val="en" w:eastAsia="zh-CN"/>
        </w:rPr>
        <w:t>支持对象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对引进国际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国内一线品牌开设首店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含国内首店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广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首店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惠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州首店等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、举办新品首发活动、新增离境退货商店或口岸免税店等发展首店、首发、免退税消费事项给予奖励。品牌首店需与商业设施运营单位签订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年以上的入驻协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且首店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项目实际投入的租金和装修成本（含装修设计、设备购置、配套硬件设施建设等）不低于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万元（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val="en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val="en"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对于成功引进中国（内地）首店、广东首店、惠州首店的商业运营载体分别给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万、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万、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万元资金奖补，对同一个引进主体当年累计最高奖励金额不超过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val="en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val="en" w:eastAsia="zh-CN"/>
        </w:rPr>
        <w:t>支持时间：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-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定向支持绿色商场创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支持对象和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）申报单位为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获评绿色商场的创建单位。开展了绿色商场的升级改造经营环境，提升绿色商品和绿色服务供给能力，推动流通领域节能减排，创新转型发展，促进绿色消费等方面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）在商务部“绿色流通服务”系统提交申报材料并完成其他申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）已被确认为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年度绿色商场创建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奖励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每家绿色商场创建单位奖励金额不超过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  <w:lang w:val="en-US" w:eastAsia="zh-CN"/>
        </w:rPr>
        <w:t>支持时间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640"/>
        <w:jc w:val="both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五）定向支持“老字号”创建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  <w:lang w:val="en-US" w:eastAsia="zh-CN"/>
        </w:rPr>
        <w:t>支持对象和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申报单位为在惠州市依法注册的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被认定为中华老字号、广东老字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  <w:lang w:val="en-US"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对获得“中华老字号”、“广东老字号”称号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企业分别给予最高不超过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万元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一次性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  <w:lang w:val="en-US" w:eastAsia="zh-CN"/>
        </w:rPr>
        <w:t>支持时间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六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对组织、参与省、市主办的大型促消费活动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的协会或企业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给予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eastAsia="zh-CN"/>
        </w:rPr>
        <w:t>支持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申报单位为在惠州市注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、具有独立法人资格并达到一定规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市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行业协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或商贸企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主办或承办的广东省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惠州市大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综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促消费活动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包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汽车、家电、家居等专项促消费活动、综合性购物节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惠州市“惠购荟享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惠精彩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”城市消费节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品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系列活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等促消费活动，或我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同意举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的其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市级及以上级别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促消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Arial" w:hAnsi="Arial" w:eastAsia="方正仿宋_GBK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）主办或承办的省、市大型促消费活动，事前已报请市商务局备案批复同意或按照市商务局工作部署开展。是否属于省、市主办的大型促消费活动，最终以市商务局的认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highlight w:val="yellow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对行业协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或企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牵头主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（或承办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省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市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消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活动产生的活动策划、宣传推广、场地租赁、设备租赁、现场搭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等费用给予补助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单个申报单位单次活动最高补助不超过（含）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万元，具体申报金额以具体活动方案中明确的补贴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eastAsia="zh-CN"/>
        </w:rPr>
        <w:t>支持时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</w:rPr>
        <w:t>-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七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对组织、参与惠州市大型汽车促消费、汽车下乡活动的协会或企业给予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支持对象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申报单位为在惠州市注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、具有独立法人资格并达到一定规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</w:rPr>
        <w:t>的行业协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或商贸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在惠州市内主办（共同主办）单次布展面积达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平方米以上大型汽车促消费活动，且具有良好活动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在惠州市内主办单次布展面积达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平方米以上（或参与活动的汽车品牌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家以上、车型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款以上）、下沉到乡（镇）村开展的汽车下乡活动（到偏远乡（镇）、村举办汽车下乡活动的条件可适当放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单次全市性大型汽车促消费活动给予主办方场地费、宣传费、车企展位费等不超过（含）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万元补助，单次汽车下乡活动给予主办方场地费、宣传费用、车企展位费等不超过（含）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万元补助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补贴金额不得超过实际支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，具体申报金额以具体活动方案中明确的补贴金额为准，每年汽车下乡活动奖励资金不超过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万元。同一场促消费活动市级和县（区）级奖励不重复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支持时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-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outlineLvl w:val="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备注：“支持时间”是指各项活动实际举办的时间范围。另结合实际情况，企业取得发票时间、款项支付时间在活动支持时间的起始日至</w:t>
      </w:r>
      <w:r>
        <w:rPr>
          <w:rFonts w:ascii="Calibri" w:hAnsi="Calibri" w:cs="Times New Roman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报截止日期前的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期间均符合申报要求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 w:val="32"/>
          <w:szCs w:val="32"/>
          <w:lang w:val="en-US" w:eastAsia="zh-CN"/>
        </w:rPr>
        <w:t>三、申报材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以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申报材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均需加盖企业公章，并彩色扫描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企业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协会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提交的基本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年惠州市促进经济高质量发展专项资金（促进商业消费高质量发展事项）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资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申请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年惠州市促进经济高质量发展专项资金（促进商业消费高质量发展事项）申报承诺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由法人代表签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，若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授权代表签名需附授权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《营业执照》或《社会团体法人登记证》复印件，未三证合一的申报单位需再提供《组织机构代码证》《税务登记证》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企业未被列入“失信联合惩戒黑名单”的证明材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 xml:space="preserve">信用中国广东惠州网站 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http://xyhz.huizhou.gov.cn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u w:val="none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pacing w:val="0"/>
          <w:kern w:val="0"/>
          <w:sz w:val="32"/>
          <w:szCs w:val="32"/>
          <w:lang w:val="en-US"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企业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协会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申报免申报项目需提交的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符合本申报指南“二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对商贸企业零售额实现较大增长给予奖励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对商贸企业达到限额以上规模给予奖励”条件的企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免申报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填写《企业情况表》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企业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协会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申报具体项目需提交的其他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  <w:lang w:val="en-US" w:eastAsia="zh-CN"/>
        </w:rPr>
        <w:t>对引进首店经济给予奖励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 w:before="0" w:after="0"/>
        <w:ind w:left="0" w:firstLine="64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）书面申请报告（需法人代表签字并加盖公章），说明项目具体内容和绩效情况，包括企业基本情况、项目主要内容、完成情况、项目带来的经济与社会效益及佐证材料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）项目投资或费用支出证明材料。包括但不限于：①首店投资费用明细；②店铺租赁协议及场地权属证明；③店面装修协议、装修工程结算书（或费用结算清单）；装修费用相关会计凭证、银行付款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）首店对应的相关佐证材料。包括但不限于：上榜品牌证明、首店证明、品牌官网（公众号）或知名媒体发布的首店开业报道截图及清单、商标注册时间证明、开业以来的纳税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）门店正常经营照片（包括门头照、店内照，注明拍摄时间）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 w:before="0" w:after="0"/>
        <w:ind w:left="0" w:firstLine="64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首店首发活动品牌榜单参考：世界品牌实验室发布的《世界品牌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强榜单》《中国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最具价值品牌排行榜》，世界奢侈品协会和中国贸促会发布的《全球奢侈品牌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强》，福布斯发布的《奢侈品牌排行榜》，品牌联盟发布的《中国品牌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强》，胡润研究院发布的《胡润中国餐饮连锁企业投资价值榜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OP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》《胡润品牌榜》，德勤发布的《全球奢侈品力量排行榜》，中国企业联合会、中国企业家协会发布的《中国服务业企业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强榜单》等国际国内较权威品牌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定向支持绿色商场创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  <w:lang w:val="en-US" w:eastAsia="zh-CN" w:bidi="ar-SA"/>
        </w:rPr>
        <w:t>企业获评</w:t>
      </w:r>
      <w:r>
        <w:rPr>
          <w:rFonts w:eastAsia="方正仿宋_GBK;微软雅黑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  <w:lang w:val="en-US" w:eastAsia="zh-CN" w:bidi="ar-SA"/>
        </w:rPr>
        <w:t>年绿色商场创建单位的相关文件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在商务部“绿色流通服务”系统上的企业注册信息并成功上传绿色商场创建资质材料截图；</w:t>
      </w:r>
    </w:p>
    <w:p>
      <w:pPr>
        <w:pStyle w:val="Style16"/>
        <w:keepNext w:val="false"/>
        <w:keepLines w:val="false"/>
        <w:pageBreakBefore w:val="false"/>
        <w:widowControl/>
        <w:pBdr/>
        <w:overflowPunct w:val="true"/>
        <w:bidi w:val="0"/>
        <w:spacing w:lineRule="exact" w:line="600" w:before="0" w:after="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）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bidi="ar-SA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lang w:bidi="ar-SA"/>
        </w:rPr>
        <w:t>年绿色节能减排项目情况报告，说明项目具体内容和项目经济与社会效益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" w:eastAsia="zh-CN" w:bidi="ar-SA"/>
        </w:rPr>
        <w:t>3</w:t>
      </w: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定向支持“老字号”创建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）书面申请报告（需法人代表签字并加盖公章），包括企业基本情况（企业的注册地、时间、资本、经营范围、纳税情况等）、项目基本情况（项目介绍、项目开展情况、取得成效、下阶段工作思路等）以及其它需要说明的事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）企业获得老字号称号的相关文件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）符合申报要求的其他有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对组织、参与省、市主办的大型促消费活动的协会或企业给予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highlight w:val="none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活动照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包含符合主办方要求的宣传海报、展台及至少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张活动现场图片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宣传推广等费用投入证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包括但不限于合同或协议、发票凭证、支付银行回单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上级单位主办或支持举办的相关文件，或活动举办所需的其他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反映活动效果的材料，媒体宣传报道版面、网页截图、举办现场照片、活动成效数据资料、文字总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" w:eastAsia="zh-CN"/>
        </w:rPr>
        <w:t>5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对组织、参与惠州市大型汽车促消费、汽车下乡活动的协会或企业给予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展会工作方案、展位图及布展面积证明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）展览现场照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包含展览全景、展位等至少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张现场图片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）场租、宣传推广投入证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包括但不限于合同（协议）、发票凭证、支付银行回单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）上级单位主办或支持举办的相关文件，或活动举办所需的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）反映活动效果的材料，媒体宣传报道版面、网页截图、举办现场照片、活动成效数据资料、文字总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 w:bidi="ar-SA"/>
        </w:rPr>
        <w:t>四、办理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网上申报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企业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过广东财政惠企利民服务平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粤财扶助网站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http://czbt.czt.gd.gov.cn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注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登录完成项目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（二）初审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县（区）商务主管部门登录广东财政惠企利民服务平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粤财扶助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，对申报主体提交的材料进行合法性、真实性、完整性和合规性审查，材料不齐全或不符合要求的，告知申报主体按时、按要求补正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申报单位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规定时间内从平台下载带水印的申报材料进行打印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编制封面、目录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装订成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一式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并加盖公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，提交纸质材料到申报单位注册地址所在县（区）商务主管部门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县（区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商务主管部门核验申报材料真实性、完整性，与网上提交的材料一致的，予以收件；不符合的，当场告知补正材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true"/>
        <w:bidi w:val="0"/>
        <w:spacing w:lineRule="exact" w:line="600" w:before="0" w:after="0"/>
        <w:ind w:left="0" w:right="0" w:firstLine="640"/>
        <w:jc w:val="left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县（区）商务主管部门提交材料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true"/>
        <w:bidi w:val="0"/>
        <w:spacing w:lineRule="exact" w:line="600" w:before="0" w:after="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" w:eastAsia="zh-CN" w:bidi="ar-SA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县（区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专项资金申报、初审情况表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true"/>
        <w:bidi w:val="0"/>
        <w:spacing w:lineRule="exact" w:line="600" w:before="0" w:after="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" w:eastAsia="zh-CN" w:bidi="ar-SA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《申报项目汇总表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附件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true"/>
        <w:bidi w:val="0"/>
        <w:spacing w:lineRule="exact" w:line="600" w:before="0" w:after="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" w:eastAsia="zh-CN" w:bidi="ar-SA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县（区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盖章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正式推荐文件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true"/>
        <w:bidi w:val="0"/>
        <w:spacing w:lineRule="exact" w:line="600" w:before="0" w:after="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" w:eastAsia="zh-CN" w:bidi="ar-SA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申报单位纸质申报材料一式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份（加盖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（区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商务部门的齐缝公章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true"/>
        <w:bidi w:val="0"/>
        <w:spacing w:lineRule="exact" w:line="600" w:before="0" w:after="0"/>
        <w:ind w:left="0" w:right="0" w:firstLine="640"/>
        <w:jc w:val="left"/>
        <w:rPr>
          <w:rFonts w:ascii="serif;仿宋" w:hAnsi="serif;仿宋" w:eastAsia="serif;仿宋" w:cs="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5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 w:bidi="ar-SA"/>
        </w:rPr>
        <w:t>.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全套申报材料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lang w:bidi="ar-SA"/>
        </w:rPr>
        <w:t>电子文件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压缩包，并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lang w:bidi="ar-SA"/>
        </w:rPr>
        <w:t>提交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份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lang w:bidi="ar-SA"/>
        </w:rPr>
        <w:t>刻录光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true"/>
        <w:bidi w:val="0"/>
        <w:spacing w:lineRule="exact" w:line="600" w:before="0" w:after="0"/>
        <w:ind w:left="0" w:right="0" w:firstLine="42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serif;仿宋" w:hAnsi="serif;仿宋" w:cs="serif;仿宋" w:eastAsia="serif;仿宋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上材料除电子文件外，纸质材料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一式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份于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" w:eastAsia="zh-CN" w:bidi="ar-SA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" w:eastAsia="zh-CN" w:bidi="ar-SA"/>
        </w:rPr>
        <w:t>3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日前提交至市商务局市场科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lang w:bidi="ar-SA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（四）市商务局审核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市商务局委托第三方服务机构对申请材料进行实质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" w:eastAsia="zh-CN" w:bidi="ar-SA"/>
        </w:rPr>
        <w:t>县（区）商务主管部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初审、市商务局复审过程中各申报单位申报补充的资料，因未上传至广东财政惠企利民服务平台（粤财扶助）缺少平台下载自带的水印，补充资料的真实性由各申报单位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（五）公示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根据第三方服务机构审核结果及申报主体的信用情况查询结果，市商务局拟定资金分配计划，报局党组会审议通过后，在市商务局官方网站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（六）资金拨付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经公示无异议的分配方案报市政府审定，市商务局根据市政府批复的资金使用方案，下达专项资金项目计划，报请市财政局按照有关规定流程完成资金拨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对于申报资料已通过审核，但在资金拨付过程中新出现经营异常问题、信用瑕疵问题等情况的企业，经该企业所在县（区）商务主管部门审核认定情况属实并在合理期限内不能完成修复的，对尚未拨付的奖励资金停止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 w:bidi="ar-SA"/>
        </w:rPr>
        <w:t>五、监督和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一）县（区）商务主管部门应加强对已支持项目的后续指导和执行情况的监管，定期对项目进行监督检查，组织开展项目资金绩效自评工作，确保项目实施效果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二）获得专项资金支持的项目单位应严格按照有关规定做好项目实施、财政资金使用管理工作，保证财政资金专项专用、专账核算，按规定做好财务处理工作自觉接受商务、财政、审计等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三）任何单位和个人不得挤占、截留、挪用或擅自改变资金用途。对违反财经纪律，出具虚假材料或凭证，骗取资金的单位，将收回财政资助资金，并按照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 w:val="32"/>
          <w:szCs w:val="32"/>
          <w:lang w:val="en-US" w:eastAsia="zh-CN"/>
        </w:rPr>
        <w:t>六、办理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惠州市商务局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各县（区）商务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 w:val="32"/>
          <w:szCs w:val="32"/>
          <w:lang w:val="en-US" w:eastAsia="zh-CN"/>
        </w:rPr>
        <w:t>七、申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日至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" w:eastAsia="zh-CN"/>
        </w:rPr>
        <w:t>2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 w:val="32"/>
          <w:szCs w:val="32"/>
          <w:lang w:val="en-US" w:eastAsia="zh-CN"/>
        </w:rPr>
        <w:t>八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一）市商务局申报咨询电话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2865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241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-SA"/>
        </w:rPr>
        <w:t>（二）各县（区）商务主管部门申报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惠城区科技工业和信息化局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商贸服务股</w:t>
      </w:r>
      <w:r>
        <w:rPr>
          <w:rFonts w:eastAsia="方正仿宋_GBK;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809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惠阳区工业和信息化局 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贸服务股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3708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惠东县商务局 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商贸市场与电子商务股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8838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-11"/>
          <w:kern w:val="0"/>
          <w:sz w:val="32"/>
          <w:szCs w:val="32"/>
          <w:lang w:val="en-US" w:eastAsia="zh-CN" w:bidi="ar"/>
        </w:rPr>
        <w:t xml:space="preserve">博罗县科技工业和信息化局 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pacing w:val="-11"/>
          <w:kern w:val="0"/>
          <w:sz w:val="32"/>
          <w:szCs w:val="32"/>
          <w:lang w:val="zh-CN" w:eastAsia="zh-CN" w:bidi="ar"/>
        </w:rPr>
        <w:t>贸易市场与电子商务股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spacing w:val="-11"/>
          <w:kern w:val="0"/>
          <w:sz w:val="32"/>
          <w:szCs w:val="32"/>
          <w:lang w:val="en-US" w:eastAsia="zh-CN" w:bidi="ar"/>
        </w:rPr>
        <w:t>6626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2"/>
          <w:szCs w:val="32"/>
          <w:lang w:val="en-US" w:eastAsia="zh-CN" w:bidi="ar"/>
        </w:rPr>
        <w:t>龙门县科技工业和信息化局 商务股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77800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2"/>
          <w:szCs w:val="32"/>
          <w:lang w:val="en-US" w:eastAsia="zh-CN" w:bidi="ar"/>
        </w:rPr>
        <w:t>大亚湾区营商环境和投资促进局 商贸服务组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55623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2"/>
          <w:szCs w:val="32"/>
          <w:lang w:val="en-US" w:eastAsia="zh-CN" w:bidi="ar"/>
        </w:rPr>
        <w:t>仲恺高新区科技创新和投资促进局 商务口岸组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6110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 w:val="32"/>
          <w:szCs w:val="32"/>
          <w:lang w:val="en-US" w:eastAsia="zh-CN"/>
        </w:rPr>
        <w:t>九、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 w:val="32"/>
          <w:szCs w:val="32"/>
          <w:lang w:val="en-US" w:eastAsia="zh-CN"/>
        </w:rPr>
        <w:t>十、特别说明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600"/>
        <w:ind w:left="0" w:firstLine="616"/>
        <w:jc w:val="left"/>
        <w:rPr>
          <w:color w:val="000000"/>
          <w:spacing w:val="-6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kern w:val="0"/>
          <w:sz w:val="32"/>
          <w:szCs w:val="32"/>
          <w:lang w:val="en-US" w:eastAsia="zh-CN"/>
        </w:rPr>
        <w:t>本申报指南</w:t>
      </w:r>
      <w:r>
        <w:rPr>
          <w:rFonts w:ascii="方正仿宋_GBK;微软雅黑" w:hAnsi="方正仿宋_GBK;微软雅黑" w:cs="方正仿宋_GBK;微软雅黑" w:eastAsia="方正仿宋_GBK;微软雅黑"/>
          <w:bCs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lang w:val="en-US" w:eastAsia="zh-CN" w:bidi="ar"/>
        </w:rPr>
        <w:t>未尽事宜以惠州市商务局和评审机构解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附件：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年惠州市促进经济高质量发展专项资金（促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 xml:space="preserve">商业消费高质量发展事项）申报材料封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年惠州市促进经济高质量发展专项资金（促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商业消费高质量发展事项）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年惠州市促进经济高质量发展专项资金（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-105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商业消费高质量发展事项）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专项资金申报、初审情况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由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05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商务主管部门填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申报项目汇总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由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/>
        </w:rPr>
        <w:t>商务主管部门填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"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-11"/>
          <w:kern w:val="0"/>
          <w:sz w:val="32"/>
          <w:szCs w:val="32"/>
          <w:lang w:val="en-US" w:eastAsia="zh-CN" w:bidi="ar-SA"/>
        </w:rPr>
        <w:t xml:space="preserve">附件 </w:t>
      </w:r>
      <w:r>
        <w:rPr>
          <w:rFonts w:eastAsia="方正黑体_GBK;微软雅黑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 w:before="0" w:after="120"/>
        <w:ind w:left="420" w:hanging="0"/>
        <w:jc w:val="both"/>
        <w:textAlignment w:val="baseline"/>
        <w:rPr>
          <w:rFonts w:ascii="Calibri" w:hAnsi="Calibri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年惠州市促进经济高质量发展专项资金（促进商业消费高质量发展事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84"/>
          <w:szCs w:val="8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84"/>
          <w:szCs w:val="8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宋体" w:hAnsi="宋体" w:eastAsia="Arial" w:cs="Arial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Arial" w:cs="Arial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宋体" w:hAnsi="宋体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 w:bidi="ar-SA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 w:bidi="ar-SA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 w:bidi="ar-SA"/>
        </w:rPr>
        <w:t>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 w:bidi="ar-SA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56"/>
        <w:jc w:val="center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56"/>
        <w:jc w:val="center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104" w:after="0"/>
        <w:ind w:left="645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lang w:val="en-US" w:eastAsia="zh-CN" w:bidi="ar-SA"/>
        </w:rPr>
        <w:t>申报单位：（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251" w:after="0"/>
        <w:ind w:left="645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1"/>
          <w:kern w:val="0"/>
          <w:sz w:val="32"/>
          <w:szCs w:val="32"/>
          <w:lang w:val="en-US" w:eastAsia="zh-CN" w:bidi="ar-SA"/>
        </w:rPr>
        <w:t>项目负责人：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spacing w:val="-21"/>
          <w:kern w:val="0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261" w:after="0"/>
        <w:ind w:left="645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1"/>
          <w:kern w:val="0"/>
          <w:sz w:val="32"/>
          <w:szCs w:val="32"/>
          <w:lang w:val="en-US" w:eastAsia="zh-CN" w:bidi="ar-SA"/>
        </w:rPr>
        <w:t>项目联系人：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spacing w:val="-21"/>
          <w:kern w:val="0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246" w:after="0"/>
        <w:ind w:left="645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3"/>
          <w:kern w:val="0"/>
          <w:sz w:val="32"/>
          <w:szCs w:val="32"/>
          <w:lang w:val="en-US" w:eastAsia="zh-CN" w:bidi="ar-SA"/>
        </w:rPr>
        <w:t>手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spacing w:val="-23"/>
          <w:kern w:val="0"/>
          <w:sz w:val="32"/>
          <w:szCs w:val="32"/>
          <w:lang w:val="en-US" w:eastAsia="zh-CN" w:bidi="ar-SA"/>
        </w:rPr>
        <w:t>机</w:t>
      </w:r>
      <w:r>
        <w:rPr>
          <w:rFonts w:ascii="仿宋" w:hAnsi="仿宋" w:cs="仿宋" w:eastAsia="仿宋"/>
          <w:color w:val="000000"/>
          <w:spacing w:val="-21"/>
          <w:kern w:val="0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spacing w:val="-23"/>
          <w:kern w:val="0"/>
          <w:sz w:val="32"/>
          <w:szCs w:val="32"/>
          <w:lang w:val="en-US" w:eastAsia="zh-CN" w:bidi="ar-SA"/>
        </w:rPr>
        <w:t>电子邮箱：</w:t>
      </w:r>
    </w:p>
    <w:p>
      <w:pPr>
        <w:sectPr>
          <w:footerReference w:type="default" r:id="rId3"/>
          <w:type w:val="nextPage"/>
          <w:pgSz w:w="11850" w:h="16838"/>
          <w:pgMar w:left="1587" w:right="1587" w:gutter="0" w:header="0" w:top="1701" w:footer="890" w:bottom="1701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242" w:after="0"/>
        <w:ind w:left="645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7"/>
          <w:kern w:val="0"/>
          <w:sz w:val="32"/>
          <w:szCs w:val="32"/>
          <w:lang w:val="en-US" w:eastAsia="zh-CN" w:bidi="ar-SA"/>
        </w:rPr>
        <w:t>填 报 日 期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spacing w:val="-27"/>
          <w:kern w:val="0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spacing w:val="-27"/>
          <w:kern w:val="0"/>
          <w:sz w:val="32"/>
          <w:szCs w:val="32"/>
          <w:lang w:val="en-US" w:eastAsia="zh-CN" w:bidi="ar-SA"/>
        </w:rPr>
        <w:t>月</w:t>
      </w:r>
      <w:r>
        <w:rPr>
          <w:rFonts w:ascii="仿宋" w:hAnsi="仿宋" w:cs="仿宋" w:eastAsia="仿宋"/>
          <w:color w:val="000000"/>
          <w:spacing w:val="2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pacing w:val="-27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0" w:before="209" w:after="0"/>
        <w:jc w:val="both"/>
        <w:textAlignment w:val="baseline"/>
        <w:rPr>
          <w:rFonts w:ascii="Times New Roman" w:hAnsi="Times New Roman" w:eastAsia="方正黑体_GBK;微软雅黑" w:cs="Times New Roman"/>
          <w:color w:val="000000"/>
          <w:spacing w:val="-11"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-11"/>
          <w:kern w:val="0"/>
          <w:sz w:val="32"/>
          <w:szCs w:val="32"/>
          <w:lang w:val="en-US" w:eastAsia="zh-CN" w:bidi="ar-SA"/>
        </w:rPr>
        <w:t xml:space="preserve">附件 </w:t>
      </w:r>
      <w:r>
        <w:rPr>
          <w:rFonts w:eastAsia="方正黑体_GBK;微软雅黑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7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7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  <w:t>年惠州市促进经济高质量发展专项资金（促进商业消费高质量发展事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7"/>
          <w:kern w:val="0"/>
          <w:sz w:val="44"/>
          <w:szCs w:val="44"/>
          <w:lang w:val="en-US" w:eastAsia="zh-CN" w:bidi="ar-SA"/>
        </w:rPr>
        <w:t>资金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60" w:after="0"/>
        <w:ind w:left="454" w:hanging="0"/>
        <w:jc w:val="both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6"/>
          <w:kern w:val="0"/>
          <w:sz w:val="22"/>
          <w:szCs w:val="22"/>
          <w:lang w:val="en-US" w:eastAsia="zh-CN" w:bidi="ar-SA"/>
        </w:rPr>
        <w:t>申请单位</w:t>
      </w:r>
      <w:r>
        <w:rPr>
          <w:rFonts w:ascii="宋体" w:hAnsi="宋体" w:cs="宋体"/>
          <w:color w:val="000000"/>
          <w:spacing w:val="6"/>
          <w:kern w:val="0"/>
          <w:sz w:val="22"/>
          <w:szCs w:val="22"/>
          <w:lang w:val="en-US" w:eastAsia="zh-CN" w:bidi="ar-SA"/>
        </w:rPr>
        <w:t xml:space="preserve">： </w:t>
      </w:r>
      <w:r>
        <w:rPr>
          <w:rFonts w:ascii="宋体" w:hAnsi="宋体" w:cs="宋体"/>
          <w:color w:val="000000"/>
          <w:spacing w:val="6"/>
          <w:kern w:val="0"/>
          <w:sz w:val="22"/>
          <w:szCs w:val="22"/>
          <w:lang w:val="en" w:eastAsia="zh-CN" w:bidi="ar-SA"/>
        </w:rPr>
        <w:t>（</w:t>
      </w:r>
      <w:r>
        <w:rPr>
          <w:rFonts w:ascii="宋体" w:hAnsi="宋体" w:cs="宋体"/>
          <w:color w:val="000000"/>
          <w:spacing w:val="6"/>
          <w:kern w:val="0"/>
          <w:sz w:val="22"/>
          <w:szCs w:val="22"/>
          <w:lang w:val="en-US" w:eastAsia="zh-CN" w:bidi="ar-SA"/>
        </w:rPr>
        <w:t>盖章</w:t>
      </w:r>
      <w:r>
        <w:rPr>
          <w:rFonts w:ascii="宋体" w:hAnsi="宋体" w:cs="宋体"/>
          <w:color w:val="000000"/>
          <w:spacing w:val="6"/>
          <w:kern w:val="0"/>
          <w:sz w:val="22"/>
          <w:szCs w:val="22"/>
          <w:lang w:val="en" w:eastAsia="zh-CN" w:bidi="ar-SA"/>
        </w:rPr>
        <w:t>）</w:t>
      </w:r>
      <w:r>
        <w:rPr>
          <w:rFonts w:ascii="宋体" w:hAnsi="宋体" w:cs="宋体"/>
          <w:color w:val="000000"/>
          <w:spacing w:val="6"/>
          <w:kern w:val="0"/>
          <w:sz w:val="22"/>
          <w:szCs w:val="22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color w:val="000000"/>
          <w:spacing w:val="-2"/>
          <w:kern w:val="0"/>
          <w:sz w:val="22"/>
          <w:szCs w:val="22"/>
          <w:lang w:val="en-US" w:eastAsia="zh-CN" w:bidi="ar-SA"/>
        </w:rPr>
        <w:t>单位：万</w:t>
      </w:r>
      <w:r>
        <w:rPr>
          <w:rFonts w:ascii="宋体" w:hAnsi="宋体" w:cs="宋体"/>
          <w:color w:val="000000"/>
          <w:spacing w:val="6"/>
          <w:kern w:val="0"/>
          <w:sz w:val="22"/>
          <w:szCs w:val="2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139"/>
        <w:jc w:val="both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 w:bidi="ar-SA"/>
        </w:rPr>
      </w:r>
    </w:p>
    <w:p>
      <w:pPr>
        <w:sectPr>
          <w:footerReference w:type="default" r:id="rId4"/>
          <w:type w:val="nextPage"/>
          <w:pgSz w:w="11850" w:h="16838"/>
          <w:pgMar w:left="1417" w:right="1417" w:gutter="0" w:header="0" w:top="1134" w:footer="856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60"/>
        <w:jc w:val="both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"/>
          <w:szCs w:val="21"/>
          <w:lang w:val="en-US" w:eastAsia="zh-CN" w:bidi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486"/>
        <w:gridCol w:w="1139"/>
        <w:gridCol w:w="1548"/>
        <w:gridCol w:w="1199"/>
        <w:gridCol w:w="1262"/>
      </w:tblGrid>
      <w:tr>
        <w:trPr>
          <w:trHeight w:val="454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22"/>
                <w:szCs w:val="22"/>
                <w:lang w:val="en-US" w:eastAsia="zh-CN" w:bidi="ar-SA"/>
              </w:rPr>
              <w:t>一、单位基本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单位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法定代表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传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单位注册地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单位通讯地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统一社会信用代码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开户银行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银行帐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二、申报项目基本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申报支持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申报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金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活动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活动地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相关指标年度情况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283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>提供销售额、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>零售额、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>营业额等相关指标年度情况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</w:tr>
      <w:tr>
        <w:trPr>
          <w:trHeight w:val="10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新建或改造相关设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施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平台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28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pacing w:val="21"/>
                <w:kern w:val="0"/>
                <w:sz w:val="21"/>
                <w:szCs w:val="21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21"/>
                <w:szCs w:val="21"/>
                <w:lang w:val="en-US" w:eastAsia="zh-CN" w:bidi="ar-SA"/>
              </w:rPr>
              <w:t>新建或改造设施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21"/>
                <w:szCs w:val="21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21"/>
                <w:szCs w:val="21"/>
                <w:lang w:val="en-US" w:eastAsia="zh-CN" w:bidi="ar-SA"/>
              </w:rPr>
              <w:t>平台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21"/>
                <w:szCs w:val="21"/>
                <w:lang w:val="en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21"/>
                <w:szCs w:val="21"/>
                <w:lang w:val="en-US" w:eastAsia="zh-CN" w:bidi="ar-SA"/>
              </w:rPr>
              <w:t>已产生以及预期可产生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21"/>
                <w:szCs w:val="21"/>
                <w:lang w:val="en-US" w:eastAsia="zh-CN" w:bidi="ar-SA"/>
              </w:rPr>
              <w:t>的经济效益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21"/>
                <w:szCs w:val="21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21"/>
                <w:szCs w:val="21"/>
                <w:lang w:val="en-US" w:eastAsia="zh-CN" w:bidi="ar-SA"/>
              </w:rPr>
              <w:t>投资总额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1"/>
                <w:szCs w:val="21"/>
                <w:lang w:val="en-US" w:eastAsia="zh-CN" w:bidi="ar-SA"/>
              </w:rPr>
              <w:t>产生的销售额、门店数量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1"/>
                <w:szCs w:val="21"/>
                <w:lang w:val="en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1"/>
                <w:szCs w:val="21"/>
                <w:lang w:val="en-US" w:eastAsia="zh-CN" w:bidi="ar-SA"/>
              </w:rPr>
              <w:t>社会效益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1"/>
                <w:szCs w:val="21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18"/>
                <w:kern w:val="0"/>
                <w:sz w:val="21"/>
                <w:szCs w:val="21"/>
                <w:lang w:val="en-US" w:eastAsia="zh-CN" w:bidi="ar-SA"/>
              </w:rPr>
              <w:t>服务范围、业态创新引领作用、为</w:t>
            </w:r>
            <w:r>
              <w:rPr>
                <w:rFonts w:ascii="宋体" w:hAnsi="宋体" w:cs="宋体"/>
                <w:color w:val="000000"/>
                <w:spacing w:val="31"/>
                <w:kern w:val="0"/>
                <w:sz w:val="21"/>
                <w:szCs w:val="21"/>
                <w:lang w:val="en-US" w:eastAsia="zh-CN" w:bidi="ar-SA"/>
              </w:rPr>
              <w:t>群众提供便利</w:t>
            </w:r>
            <w:r>
              <w:rPr>
                <w:rFonts w:ascii="宋体" w:hAnsi="宋体" w:cs="宋体"/>
                <w:color w:val="000000"/>
                <w:spacing w:val="31"/>
                <w:kern w:val="0"/>
                <w:sz w:val="21"/>
                <w:szCs w:val="21"/>
                <w:lang w:val="en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31"/>
                <w:kern w:val="0"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宋体" w:hAnsi="宋体" w:cs="宋体"/>
                <w:color w:val="000000"/>
                <w:spacing w:val="31"/>
                <w:kern w:val="0"/>
                <w:sz w:val="21"/>
                <w:szCs w:val="21"/>
                <w:lang w:val="en" w:eastAsia="zh-CN" w:bidi="ar-SA"/>
              </w:rPr>
              <w:t>）</w:t>
            </w:r>
          </w:p>
        </w:tc>
      </w:tr>
      <w:tr>
        <w:trPr>
          <w:trHeight w:val="12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参与促销活动产生的效益情况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28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参与促销活动产生的经济效益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投资总额、产生的销售额、客流量、参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2"/>
                <w:szCs w:val="22"/>
                <w:lang w:val="en-US" w:eastAsia="zh-CN" w:bidi="ar-SA"/>
              </w:rPr>
              <w:t>与门店数量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2"/>
                <w:szCs w:val="22"/>
                <w:lang w:val="en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2"/>
                <w:szCs w:val="22"/>
                <w:lang w:val="en-US" w:eastAsia="zh-CN" w:bidi="ar-SA"/>
              </w:rPr>
              <w:t>社会效益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2"/>
                <w:szCs w:val="22"/>
                <w:lang w:val="en-US" w:eastAsia="zh-CN" w:bidi="ar-SA"/>
              </w:rPr>
              <w:t>服务群众数量、提供更安全的消费模式等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2"/>
                <w:szCs w:val="22"/>
                <w:lang w:val="en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2"/>
                <w:szCs w:val="22"/>
                <w:lang w:val="en-US" w:eastAsia="zh-CN" w:bidi="ar-SA"/>
              </w:rPr>
              <w:t>等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三、申报的项目情况介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活动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项目描述等内容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四、申报项目投资情况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投资额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万元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>投资额明细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val="en-US" w:eastAsia="zh-CN" w:bidi="ar-SA"/>
              </w:rPr>
              <w:t>万元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5" w:right="5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租金支出、培训支出、人工成本支出、购买设备支出、场地修缮支出、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宣传物料制作支出等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182" w:before="63" w:after="0"/>
        <w:ind w:left="525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pacing w:val="7"/>
          <w:kern w:val="0"/>
          <w:sz w:val="22"/>
          <w:szCs w:val="22"/>
          <w:lang w:val="en-US" w:eastAsia="zh-CN" w:bidi="ar-SA"/>
        </w:rPr>
        <w:t>备注：填写内容较多的可另附页。</w:t>
      </w:r>
    </w:p>
    <w:p>
      <w:pPr>
        <w:sectPr>
          <w:footerReference w:type="default" r:id="rId5"/>
          <w:type w:val="nextPage"/>
          <w:pgSz w:w="11850" w:h="16838"/>
          <w:pgMar w:left="850" w:right="850" w:gutter="0" w:header="0" w:top="567" w:footer="856" w:bottom="912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0" w:before="209" w:after="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-11"/>
          <w:kern w:val="0"/>
          <w:sz w:val="32"/>
          <w:szCs w:val="32"/>
          <w:lang w:val="en-US" w:eastAsia="zh-CN" w:bidi="ar-SA"/>
        </w:rPr>
        <w:t xml:space="preserve">附件 </w:t>
      </w:r>
      <w:r>
        <w:rPr>
          <w:rFonts w:eastAsia="方正黑体_GBK;微软雅黑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left="3118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17"/>
          <w:kern w:val="0"/>
          <w:sz w:val="45"/>
          <w:szCs w:val="45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-17"/>
          <w:kern w:val="0"/>
          <w:sz w:val="45"/>
          <w:szCs w:val="45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146" w:after="0"/>
        <w:ind w:left="3119" w:hanging="0"/>
        <w:jc w:val="both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-17"/>
          <w:kern w:val="0"/>
          <w:sz w:val="44"/>
          <w:szCs w:val="44"/>
          <w:lang w:val="en-US" w:eastAsia="zh-CN" w:bidi="ar-SA"/>
        </w:rPr>
        <w:t>申报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84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u w:val="single"/>
          <w:lang w:val="en-US" w:eastAsia="zh-CN" w:bidi="ar-SA"/>
        </w:rPr>
        <w:tab/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u w:val="single"/>
          <w:lang w:val="en-US" w:eastAsia="zh-CN" w:bidi="ar-SA"/>
        </w:rPr>
        <w:t>（单位全称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  <w:t>对申报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  <w:t>年惠州市促进经济高质量发展专项资金（促进商业消费高质量发展事项）的有关事宜，我单位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  <w:t>一、对申报项目的真实性，以及申报材料的真实性、准确性、完整性、有效性和合法性负责，复印件与原件一致。如隐瞒有关情况或提供任何虚假材料，愿意承担一切法律后果及责任，同意有关部门将违法违规行为录入相关的企业征信体系，并积极配合相关部门落实整改清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  <w:t>二、若我单位成功申报获得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  <w:t>年惠州市促进经济高质量发展专项资金（促进商业消费高质量发展事项），将按照相关文件要求，依法依规使用和管理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  <w:t>三、依据信用管理部门规定，未被列入“失信联合惩戒黑名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  <w:t>四、近</w:t>
      </w: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  <w:t>年在税收、安全生产、食品安全等方面无重大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42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378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  <w:t>项目单位：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378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  <w:t>项目单位法人代表：（签名）</w:t>
      </w:r>
    </w:p>
    <w:p>
      <w:pPr>
        <w:sectPr>
          <w:footerReference w:type="default" r:id="rId6"/>
          <w:type w:val="nextPage"/>
          <w:pgSz w:w="11850" w:h="16838"/>
          <w:pgMar w:left="1701" w:right="1701" w:gutter="0" w:header="0" w:top="1134" w:footer="89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3780" w:right="0" w:firstLine="64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32"/>
          <w:szCs w:val="32"/>
          <w:lang w:val="en-US" w:eastAsia="zh-CN" w:bidi="ar-SA"/>
        </w:rPr>
        <w:t>日期：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0" w:before="209" w:after="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-11"/>
          <w:kern w:val="0"/>
          <w:sz w:val="32"/>
          <w:szCs w:val="32"/>
          <w:lang w:val="en-US" w:eastAsia="zh-CN" w:bidi="ar-SA"/>
        </w:rPr>
        <w:t xml:space="preserve">附件 </w:t>
      </w:r>
      <w:r>
        <w:rPr>
          <w:rFonts w:eastAsia="方正黑体_GBK;微软雅黑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356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3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-3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1" w:before="131" w:after="0"/>
        <w:ind w:left="356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3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-3"/>
          <w:kern w:val="0"/>
          <w:sz w:val="44"/>
          <w:szCs w:val="44"/>
          <w:lang w:val="en-US" w:eastAsia="zh-CN" w:bidi="ar-SA"/>
        </w:rPr>
        <w:t>企业情况表</w:t>
      </w:r>
    </w:p>
    <w:tbl>
      <w:tblPr>
        <w:tblW w:w="8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1648"/>
        <w:gridCol w:w="1418"/>
        <w:gridCol w:w="2842"/>
      </w:tblGrid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单位名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val="en-US" w:eastAsia="zh-CN" w:bidi="ar-SA"/>
              </w:rPr>
              <w:t>统一社会信用代码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单位地址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法人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3"/>
                <w:szCs w:val="23"/>
                <w:lang w:val="en-US" w:eastAsia="zh-CN" w:bidi="ar-SA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val="en-US" w:eastAsia="zh-CN" w:bidi="ar-SA"/>
              </w:rPr>
              <w:t>项目负责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3"/>
                <w:szCs w:val="23"/>
                <w:lang w:val="en-US" w:eastAsia="zh-CN" w:bidi="ar-SA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 w:bidi="ar-SA"/>
              </w:rPr>
              <w:t>企业基本账户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3"/>
                <w:szCs w:val="23"/>
                <w:lang w:val="en-US" w:eastAsia="zh-CN" w:bidi="ar-SA"/>
              </w:rPr>
              <w:t>开户行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3"/>
                <w:szCs w:val="23"/>
                <w:lang w:val="en-US" w:eastAsia="zh-CN" w:bidi="ar-SA"/>
              </w:rPr>
              <w:t>账户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3"/>
                <w:szCs w:val="23"/>
                <w:lang w:val="en-US" w:eastAsia="zh-CN" w:bidi="ar-SA"/>
              </w:rPr>
              <w:t>银行账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75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3"/>
                <w:szCs w:val="23"/>
                <w:lang w:val="en-US" w:eastAsia="zh-CN" w:bidi="ar-SA"/>
              </w:rPr>
              <w:t>信用查询情况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5" w:before="71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登录信用中国广东惠州网站</w:t>
            </w:r>
            <w:hyperlink r:id="rId7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http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://</w:t>
              </w:r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xyhz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.</w:t>
              </w:r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huizhou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.</w:t>
              </w:r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gov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.</w:t>
              </w:r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cn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/</w:t>
              </w:r>
            </w:hyperlink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查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询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70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75" w:after="0"/>
              <w:ind w:left="76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val="en-US" w:eastAsia="zh-CN" w:bidi="ar-SA"/>
              </w:rPr>
              <w:t>资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val="en-US" w:eastAsia="zh-CN" w:bidi="ar-SA"/>
              </w:rPr>
              <w:t>申报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val="en-US" w:eastAsia="zh-CN" w:bidi="ar-SA"/>
              </w:rPr>
              <w:t>承诺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16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8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对申报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惠州市促进经济高质量发展专项资金（促进商业消费高质量发展事项）的有关事宜，我单位郑重承诺：保证所提交的各项申请材料的真实、准确、有效，复印件与原件一致。如有隐瞒有关情况或提供任何虚假材料，自愿承担由此产生的法律后果及责任，同意有关部门将违法违规行为录入相关的企业征信体系，并积极配合相关部门落实整改清退工作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exact" w:line="400" w:before="0" w:after="0"/>
              <w:ind w:left="0"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若我单位成功申报获得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惠州市促进经济高质量发展专项资金（促进商业消费高质量发展事项），将按照相关文件要求，依法依规使用和管理资金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exact" w:line="400" w:before="0" w:after="0"/>
              <w:ind w:left="0" w:firstLine="48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both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75" w:after="0"/>
              <w:ind w:left="2843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3"/>
                <w:szCs w:val="23"/>
                <w:lang w:val="en-US" w:eastAsia="zh-CN" w:bidi="ar-SA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68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75" w:after="0"/>
              <w:ind w:left="3323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12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3"/>
                <w:szCs w:val="23"/>
                <w:lang w:val="en-US" w:eastAsia="zh-CN" w:bidi="ar-SA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Arial" w:cs="Arial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宋体" w:hAnsi="宋体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58" w:after="0"/>
              <w:ind w:left="3093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850" w:h="16838"/>
          <w:pgMar w:left="1417" w:right="1417" w:gutter="0" w:header="0" w:top="1134" w:footer="786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20" w:before="209" w:after="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-11"/>
          <w:kern w:val="0"/>
          <w:sz w:val="32"/>
          <w:szCs w:val="32"/>
          <w:lang w:val="en-US" w:eastAsia="zh-CN" w:bidi="ar-SA"/>
        </w:rPr>
        <w:t xml:space="preserve">附件 </w:t>
      </w:r>
      <w:r>
        <w:rPr>
          <w:rFonts w:eastAsia="方正黑体_GBK;微软雅黑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76" w:leader="none"/>
        </w:tabs>
        <w:kinsoku w:val="true"/>
        <w:overflowPunct w:val="true"/>
        <w:autoSpaceDE w:val="false"/>
        <w:bidi w:val="0"/>
        <w:snapToGrid w:val="false"/>
        <w:spacing w:lineRule="auto" w:line="218" w:before="120" w:after="0"/>
        <w:ind w:left="886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37"/>
          <w:szCs w:val="37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7"/>
          <w:szCs w:val="37"/>
          <w:u w:val="single"/>
          <w:lang w:val="en-US" w:eastAsia="zh-CN" w:bidi="ar-SA"/>
        </w:rPr>
        <w:tab/>
      </w:r>
      <w:r>
        <w:rPr>
          <w:rFonts w:eastAsia="宋体" w:cs="宋体" w:ascii="宋体" w:hAnsi="宋体"/>
          <w:color w:val="000000"/>
          <w:spacing w:val="-176"/>
          <w:kern w:val="0"/>
          <w:sz w:val="37"/>
          <w:szCs w:val="37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spacing w:val="5"/>
          <w:kern w:val="0"/>
          <w:sz w:val="37"/>
          <w:szCs w:val="37"/>
          <w:lang w:val="en-US" w:eastAsia="zh-CN" w:bidi="ar-SA"/>
        </w:rPr>
        <w:t>县</w:t>
      </w:r>
      <w:r>
        <w:rPr>
          <w:rFonts w:ascii="宋体" w:hAnsi="宋体" w:cs="宋体"/>
          <w:b/>
          <w:bCs/>
          <w:color w:val="000000"/>
          <w:spacing w:val="5"/>
          <w:kern w:val="0"/>
          <w:sz w:val="37"/>
          <w:szCs w:val="37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spacing w:val="5"/>
          <w:kern w:val="0"/>
          <w:sz w:val="37"/>
          <w:szCs w:val="37"/>
          <w:lang w:val="en-US" w:eastAsia="zh-CN" w:bidi="ar-SA"/>
        </w:rPr>
        <w:t>区</w:t>
      </w:r>
      <w:r>
        <w:rPr>
          <w:rFonts w:ascii="宋体" w:hAnsi="宋体" w:cs="宋体"/>
          <w:b/>
          <w:bCs/>
          <w:color w:val="000000"/>
          <w:spacing w:val="5"/>
          <w:kern w:val="0"/>
          <w:sz w:val="37"/>
          <w:szCs w:val="37"/>
          <w:lang w:val="en-US" w:eastAsia="zh-CN" w:bidi="ar-SA"/>
        </w:rPr>
        <w:t>）</w:t>
      </w:r>
      <w:r>
        <w:rPr>
          <w:rFonts w:ascii="宋体" w:hAnsi="宋体" w:cs="宋体"/>
          <w:b/>
          <w:bCs/>
          <w:color w:val="000000"/>
          <w:spacing w:val="5"/>
          <w:kern w:val="0"/>
          <w:sz w:val="37"/>
          <w:szCs w:val="37"/>
          <w:lang w:val="en-US" w:eastAsia="zh-CN" w:bidi="ar-SA"/>
        </w:rPr>
        <w:t>专项资金申报、初审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155"/>
        <w:jc w:val="left"/>
        <w:textAlignment w:val="baseline"/>
        <w:rPr>
          <w:rFonts w:ascii="Arial" w:hAnsi="Arial" w:eastAsia="Arial" w:cs="Arial"/>
          <w:color w:val="000000"/>
          <w:kern w:val="0"/>
          <w:sz w:val="37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37"/>
          <w:szCs w:val="21"/>
          <w:lang w:val="en-US" w:eastAsia="zh-CN" w:bidi="ar-SA"/>
        </w:rPr>
      </w:r>
    </w:p>
    <w:tbl>
      <w:tblPr>
        <w:tblW w:w="848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3995"/>
        <w:gridCol w:w="2861"/>
      </w:tblGrid>
      <w:tr>
        <w:trPr>
          <w:trHeight w:val="12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4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2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专项资金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63" w:after="0"/>
              <w:ind w:left="1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0"/>
                <w:szCs w:val="20"/>
                <w:lang w:val="en-US" w:eastAsia="zh-CN" w:bidi="ar-SA"/>
              </w:rPr>
              <w:t>专项资金级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position w:val="1"/>
                <w:sz w:val="20"/>
                <w:szCs w:val="20"/>
                <w:lang w:val="en-US" w:eastAsia="zh-CN" w:bidi="ar-SA"/>
              </w:rPr>
              <w:t>中央</w:t>
            </w:r>
            <w:r>
              <w:rPr>
                <w:rFonts w:ascii="宋体" w:hAnsi="宋体" w:cs="宋体"/>
                <w:color w:val="000000"/>
                <w:spacing w:val="10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position w:val="-1"/>
                <w:sz w:val="20"/>
                <w:szCs w:val="20"/>
                <w:lang w:val="en-US" w:eastAsia="zh-CN" w:bidi="ar-SA"/>
              </w:rPr>
              <w:t>省级</w:t>
            </w:r>
            <w:r>
              <w:rPr>
                <w:rFonts w:ascii="宋体" w:hAnsi="宋体" w:cs="宋体"/>
                <w:color w:val="000000"/>
                <w:spacing w:val="2"/>
                <w:kern w:val="0"/>
                <w:position w:val="-1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zh-CN" w:bidi="ar-SA"/>
              </w:rPr>
              <w:t>市级</w:t>
            </w:r>
          </w:p>
        </w:tc>
      </w:tr>
      <w:tr>
        <w:trPr>
          <w:trHeight w:val="12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0" w:before="187" w:after="0"/>
              <w:ind w:left="2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上级资金下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文件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名称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及文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1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ind w:left="1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项资金金额：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position w:val="2"/>
                <w:sz w:val="20"/>
                <w:szCs w:val="20"/>
                <w:lang w:val="en-US" w:eastAsia="zh-CN" w:bidi="ar-SA"/>
              </w:rPr>
              <w:t>元</w:t>
            </w:r>
          </w:p>
        </w:tc>
      </w:tr>
      <w:tr>
        <w:trPr>
          <w:trHeight w:val="12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9" w:before="187" w:after="0"/>
              <w:ind w:left="4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kern w:val="0"/>
                <w:position w:val="28"/>
                <w:sz w:val="20"/>
                <w:szCs w:val="20"/>
                <w:lang w:val="en-US" w:eastAsia="zh-CN" w:bidi="ar-SA"/>
              </w:rPr>
              <w:t>申请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4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基本情况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170" w:after="0"/>
              <w:ind w:left="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position w:val="1"/>
                <w:sz w:val="20"/>
                <w:szCs w:val="20"/>
                <w:lang w:val="en-US" w:eastAsia="zh-CN" w:bidi="ar-SA"/>
              </w:rPr>
              <w:t>申请企业</w:t>
            </w:r>
            <w:r>
              <w:rPr>
                <w:rFonts w:ascii="宋体" w:hAnsi="宋体" w:cs="宋体"/>
                <w:color w:val="000000"/>
                <w:spacing w:val="2"/>
                <w:kern w:val="0"/>
                <w:position w:val="1"/>
                <w:sz w:val="20"/>
                <w:szCs w:val="20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kern w:val="0"/>
                <w:position w:val="1"/>
                <w:sz w:val="20"/>
                <w:szCs w:val="20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color w:val="000000"/>
                <w:spacing w:val="2"/>
                <w:kern w:val="0"/>
                <w:position w:val="1"/>
                <w:sz w:val="20"/>
                <w:szCs w:val="20"/>
                <w:lang w:val="en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position w:val="-1"/>
                <w:sz w:val="20"/>
                <w:szCs w:val="20"/>
                <w:lang w:val="en-US" w:eastAsia="zh-CN" w:bidi="ar-SA"/>
              </w:rPr>
              <w:t>家；申请项目</w:t>
            </w:r>
            <w:r>
              <w:rPr>
                <w:rFonts w:ascii="宋体" w:hAnsi="宋体" w:cs="宋体"/>
                <w:color w:val="000000"/>
                <w:spacing w:val="7"/>
                <w:kern w:val="0"/>
                <w:position w:val="-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position w:val="-1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7"/>
                <w:kern w:val="0"/>
                <w:position w:val="-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position w:val="-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zh-CN" w:bidi="ar-SA"/>
              </w:rPr>
              <w:t>个；申请支持金额共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position w:val="-1"/>
                <w:sz w:val="20"/>
                <w:szCs w:val="20"/>
                <w:lang w:val="en-US" w:eastAsia="zh-CN" w:bidi="ar-SA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2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0"/>
                <w:szCs w:val="20"/>
                <w:lang w:val="en-US" w:eastAsia="zh-CN" w:bidi="ar-SA"/>
              </w:rPr>
              <w:t>项目申请时间：</w:t>
            </w:r>
          </w:p>
        </w:tc>
      </w:tr>
      <w:tr>
        <w:trPr>
          <w:trHeight w:val="42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1" w:before="65" w:after="0"/>
              <w:ind w:left="4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position w:val="31"/>
                <w:sz w:val="20"/>
                <w:szCs w:val="20"/>
                <w:lang w:val="en-US" w:eastAsia="zh-CN" w:bidi="ar-SA"/>
              </w:rPr>
              <w:t>申报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/>
              <w:ind w:left="4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初审情况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81" w:after="0"/>
              <w:ind w:left="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0"/>
                <w:szCs w:val="20"/>
                <w:lang w:val="en-US" w:eastAsia="zh-CN" w:bidi="ar-SA"/>
              </w:rPr>
              <w:t>项目初审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32" w:before="65" w:after="0"/>
              <w:ind w:right="155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名：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2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是否核查原件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1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65" w:after="0"/>
              <w:ind w:left="2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position w:val="28"/>
                <w:sz w:val="20"/>
                <w:szCs w:val="20"/>
                <w:lang w:val="en-US" w:eastAsia="zh-CN" w:bidi="ar-SA"/>
              </w:rPr>
              <w:t>是否实地查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/>
              <w:ind w:left="4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企业情况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w="11850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8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tbl>
      <w:tblPr>
        <w:tblW w:w="852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4005"/>
        <w:gridCol w:w="2881"/>
      </w:tblGrid>
      <w:tr>
        <w:trPr>
          <w:trHeight w:val="24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4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初审复核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73" w:after="0"/>
              <w:ind w:left="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0"/>
                <w:szCs w:val="20"/>
                <w:lang w:val="en-US" w:eastAsia="zh-CN" w:bidi="ar-SA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0" w:before="65" w:after="0"/>
              <w:ind w:right="155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签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2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分管领导审批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211" w:after="0"/>
              <w:ind w:left="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0"/>
                <w:szCs w:val="20"/>
                <w:lang w:val="en-US" w:eastAsia="zh-CN" w:bidi="ar-SA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30" w:before="65" w:after="0"/>
              <w:ind w:right="175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签</w:t>
            </w:r>
            <w:r>
              <w:rPr>
                <w:rFonts w:ascii="宋体" w:hAnsi="宋体" w:cs="宋体"/>
                <w:color w:val="000000"/>
                <w:spacing w:val="-1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180" w:after="0"/>
              <w:ind w:left="2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本级资金上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0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 w:before="65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文件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名称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及文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43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8" w:before="65" w:after="0"/>
              <w:ind w:left="11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申报时间：</w:t>
            </w:r>
            <w:r>
              <w:rPr>
                <w:rFonts w:ascii="宋体" w:hAnsi="宋体" w:cs="宋体"/>
                <w:color w:val="000000"/>
                <w:spacing w:val="35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position w:val="1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position w:val="1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spacing w:val="23"/>
                <w:kern w:val="0"/>
                <w:position w:val="1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position w:val="1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20" w:before="65" w:after="0"/>
              <w:ind w:left="6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21" w:before="285" w:after="0"/>
              <w:ind w:left="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32"/>
                <w:sz w:val="20"/>
                <w:szCs w:val="20"/>
                <w:lang w:val="en-US" w:eastAsia="zh-CN" w:bidi="ar-SA"/>
              </w:rPr>
              <w:t>项目初审情况应包括</w:t>
            </w:r>
            <w:r>
              <w:rPr>
                <w:rFonts w:ascii="宋体" w:hAnsi="宋体" w:cs="宋体"/>
                <w:color w:val="000000"/>
                <w:kern w:val="0"/>
                <w:position w:val="32"/>
                <w:sz w:val="20"/>
                <w:szCs w:val="20"/>
                <w:lang w:val="en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32"/>
                <w:sz w:val="20"/>
                <w:szCs w:val="20"/>
                <w:lang w:val="en-US" w:eastAsia="zh-CN" w:bidi="ar-SA"/>
              </w:rPr>
              <w:t>并不限于</w:t>
            </w:r>
            <w:r>
              <w:rPr>
                <w:rFonts w:ascii="宋体" w:hAnsi="宋体" w:cs="宋体"/>
                <w:color w:val="000000"/>
                <w:kern w:val="0"/>
                <w:position w:val="32"/>
                <w:sz w:val="20"/>
                <w:szCs w:val="20"/>
                <w:lang w:val="en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position w:val="32"/>
                <w:sz w:val="20"/>
                <w:szCs w:val="20"/>
                <w:lang w:val="en-US" w:eastAsia="zh-CN" w:bidi="ar-SA"/>
              </w:rPr>
              <w:t>资金支持内容、审核通过项目个数、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/>
              <w:ind w:left="10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支持金额、审核不通过项目个数、金额及原因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4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420"/>
        <w:jc w:val="both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420"/>
        <w:jc w:val="both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sectPr>
          <w:footerReference w:type="default" r:id="rId10"/>
          <w:type w:val="nextPage"/>
          <w:pgSz w:w="11850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20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20"/>
        </w:rPr>
        <w:t>6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惠州市促进经济高质量发展专项资金（促进商业消费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高质量发展事项）申报项目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32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21"/>
        </w:rPr>
        <w:t xml:space="preserve">县（区）商务主管部门（盖章）：                                            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5"/>
        <w:gridCol w:w="1635"/>
        <w:gridCol w:w="1635"/>
        <w:gridCol w:w="1635"/>
        <w:gridCol w:w="1635"/>
        <w:gridCol w:w="1635"/>
        <w:gridCol w:w="1635"/>
        <w:gridCol w:w="1095"/>
        <w:gridCol w:w="1080"/>
      </w:tblGrid>
      <w:tr>
        <w:trPr>
          <w:trHeight w:val="78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方向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金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、联系方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填表人：　　　　　　　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　　联系电话：                       　　</w:t>
      </w:r>
    </w:p>
    <w:p>
      <w:pPr>
        <w:sectPr>
          <w:footerReference w:type="default" r:id="rId11"/>
          <w:type w:val="nextPage"/>
          <w:pgSz w:orient="landscape" w:w="16838" w:h="11850"/>
          <w:pgMar w:left="1134" w:right="113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填表说明：汇总表的内容应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资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申请表的内容一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eastAsia="zh-CN"/>
        </w:rPr>
      </w:r>
    </w:p>
    <w:tbl>
      <w:tblPr>
        <w:tblW w:w="88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left="210" w:right="21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kern w:val="2"/>
                <w:sz w:val="28"/>
                <w:szCs w:val="28"/>
                <w:lang w:val="en-US" w:eastAsia="zh-CN" w:bidi="ar-SA"/>
              </w:rPr>
              <w:t>惠州市商务局办公室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eastAsia="方正仿宋_GBK;微软雅黑" w:cs="方正仿宋_GBK;微软雅黑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方正仿宋_GBK;微软雅黑" w:eastAsia="方正仿宋_GBK;微软雅黑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_GBK;微软雅黑" w:cs="方正仿宋_GBK;微软雅黑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方正仿宋_GBK;微软雅黑" w:eastAsia="方正仿宋_GBK;微软雅黑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_GBK;微软雅黑" w:cs="方正仿宋_GBK;微软雅黑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Times New Roman" w:hAnsi="Times New Roman" w:cs="方正仿宋_GBK;微软雅黑" w:eastAsia="方正仿宋_GBK;微软雅黑"/>
                <w:kern w:val="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orient="landscape" w:w="11850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serif">
    <w:altName w:val="仿宋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ind w:left="4160" w:hanging="0"/>
      <w:jc w:val="left"/>
      <w:textAlignment w:val="baseline"/>
      <w:rPr>
        <w:rFonts w:ascii="宋体" w:hAnsi="宋体" w:eastAsia="宋体" w:cs="宋体"/>
        <w:color w:val="000000"/>
        <w:kern w:val="0"/>
        <w:sz w:val="16"/>
        <w:szCs w:val="16"/>
      </w:rPr>
    </w:pPr>
    <w:r>
      <w:rPr>
        <w:rFonts w:eastAsia="宋体" w:cs="宋体" w:ascii="宋体" w:hAnsi="宋体"/>
        <w:color w:val="000000"/>
        <w:kern w:val="0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false"/>
                      <w:autoSpaceDE w:val="false"/>
                      <w:snapToGrid w:val="false"/>
                      <w:spacing w:lineRule="auto" w:line="240"/>
                      <w:jc w:val="left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ind w:left="4160" w:hanging="0"/>
      <w:jc w:val="left"/>
      <w:textAlignment w:val="baseline"/>
      <w:rPr>
        <w:rFonts w:ascii="宋体" w:hAnsi="宋体" w:eastAsia="宋体" w:cs="宋体"/>
        <w:color w:val="000000"/>
        <w:kern w:val="0"/>
        <w:sz w:val="16"/>
        <w:szCs w:val="16"/>
      </w:rPr>
    </w:pPr>
    <w:r>
      <w:rPr>
        <w:rFonts w:eastAsia="宋体" w:cs="宋体" w:ascii="宋体" w:hAnsi="宋体"/>
        <w:color w:val="000000"/>
        <w:kern w:val="0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left="4024" w:hanging="0"/>
      <w:jc w:val="left"/>
      <w:textAlignment w:val="baseline"/>
      <w:rPr>
        <w:rFonts w:ascii="宋体" w:hAnsi="宋体" w:eastAsia="宋体" w:cs="宋体"/>
        <w:color w:val="000000"/>
        <w:kern w:val="0"/>
        <w:sz w:val="14"/>
        <w:szCs w:val="14"/>
        <w:lang w:val="en-US" w:eastAsia="zh-CN" w:bidi="ar-SA"/>
      </w:rPr>
    </w:pPr>
    <w:r>
      <w:rPr>
        <w:rFonts w:eastAsia="宋体" w:cs="宋体" w:ascii="宋体" w:hAnsi="宋体"/>
        <w:color w:val="000000"/>
        <w:kern w:val="0"/>
        <w:sz w:val="14"/>
        <w:szCs w:val="1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left="4594" w:hanging="0"/>
      <w:jc w:val="left"/>
      <w:textAlignment w:val="baseline"/>
      <w:rPr>
        <w:rFonts w:ascii="宋体" w:hAnsi="宋体" w:eastAsia="宋体" w:cs="宋体"/>
        <w:color w:val="000000"/>
        <w:kern w:val="0"/>
        <w:sz w:val="15"/>
        <w:szCs w:val="15"/>
        <w:lang w:val="en-US" w:eastAsia="zh-CN" w:bidi="ar-SA"/>
      </w:rPr>
    </w:pPr>
    <w:r>
      <w:rPr>
        <w:rFonts w:eastAsia="宋体" w:cs="宋体" w:ascii="宋体" w:hAnsi="宋体"/>
        <w:color w:val="000000"/>
        <w:kern w:val="0"/>
        <w:sz w:val="15"/>
        <w:szCs w:val="15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left="4594" w:hanging="0"/>
      <w:jc w:val="left"/>
      <w:textAlignment w:val="baseline"/>
      <w:rPr>
        <w:rFonts w:ascii="宋体" w:hAnsi="宋体" w:eastAsia="宋体" w:cs="宋体"/>
        <w:color w:val="000000"/>
        <w:kern w:val="0"/>
        <w:sz w:val="15"/>
        <w:szCs w:val="15"/>
        <w:lang w:val="en-US" w:eastAsia="zh-CN" w:bidi="ar-SA"/>
      </w:rPr>
    </w:pPr>
    <w:r>
      <w:rPr>
        <w:rFonts w:eastAsia="宋体" w:cs="宋体" w:ascii="宋体" w:hAnsi="宋体"/>
        <w:color w:val="000000"/>
        <w:kern w:val="0"/>
        <w:sz w:val="15"/>
        <w:szCs w:val="15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left="4013" w:hanging="0"/>
      <w:jc w:val="left"/>
      <w:textAlignment w:val="baseline"/>
      <w:rPr>
        <w:rFonts w:ascii="宋体" w:hAnsi="宋体" w:eastAsia="宋体" w:cs="宋体"/>
        <w:color w:val="000000"/>
        <w:kern w:val="0"/>
        <w:sz w:val="16"/>
        <w:szCs w:val="16"/>
        <w:lang w:val="en-US" w:eastAsia="zh-CN" w:bidi="ar-SA"/>
      </w:rPr>
    </w:pPr>
    <w:r>
      <w:rPr>
        <w:rFonts w:eastAsia="宋体" w:cs="宋体" w:ascii="宋体" w:hAnsi="宋体"/>
        <w:color w:val="000000"/>
        <w:kern w:val="0"/>
        <w:sz w:val="16"/>
        <w:szCs w:val="16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left="4295" w:hanging="0"/>
      <w:jc w:val="left"/>
      <w:textAlignment w:val="baseline"/>
      <w:rPr>
        <w:rFonts w:ascii="宋体" w:hAnsi="宋体" w:eastAsia="宋体" w:cs="宋体"/>
        <w:color w:val="000000"/>
        <w:kern w:val="0"/>
        <w:sz w:val="15"/>
        <w:szCs w:val="15"/>
        <w:lang w:val="en-US" w:eastAsia="zh-CN" w:bidi="ar-SA"/>
      </w:rPr>
    </w:pPr>
    <w:r>
      <w:rPr>
        <w:rFonts w:eastAsia="宋体" w:cs="宋体" w:ascii="宋体" w:hAnsi="宋体"/>
        <w:color w:val="000000"/>
        <w:kern w:val="0"/>
        <w:sz w:val="15"/>
        <w:szCs w:val="15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left="4026" w:hanging="0"/>
      <w:jc w:val="left"/>
      <w:textAlignment w:val="baseline"/>
      <w:rPr>
        <w:rFonts w:ascii="宋体" w:hAnsi="宋体" w:eastAsia="宋体" w:cs="宋体"/>
        <w:color w:val="000000"/>
        <w:kern w:val="0"/>
        <w:sz w:val="15"/>
        <w:szCs w:val="15"/>
        <w:lang w:val="en-US" w:eastAsia="zh-CN" w:bidi="ar-SA"/>
      </w:rPr>
    </w:pPr>
    <w:r>
      <w:rPr>
        <w:rFonts w:eastAsia="宋体" w:cs="宋体" w:ascii="宋体" w:hAnsi="宋体"/>
        <w:color w:val="000000"/>
        <w:kern w:val="0"/>
        <w:sz w:val="15"/>
        <w:szCs w:val="15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ind w:left="4160" w:hanging="0"/>
      <w:jc w:val="left"/>
      <w:textAlignment w:val="baseline"/>
      <w:rPr>
        <w:rFonts w:ascii="宋体" w:hAnsi="宋体" w:eastAsia="宋体" w:cs="宋体"/>
        <w:color w:val="000000"/>
        <w:kern w:val="0"/>
        <w:sz w:val="16"/>
        <w:szCs w:val="16"/>
      </w:rPr>
    </w:pPr>
    <w:r>
      <w:rPr>
        <w:rFonts w:eastAsia="宋体" w:cs="宋体" w:ascii="宋体" w:hAnsi="宋体"/>
        <w:color w:val="000000"/>
        <w:kern w:val="0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ind w:left="4160" w:hanging="0"/>
      <w:jc w:val="left"/>
      <w:textAlignment w:val="baseline"/>
      <w:rPr>
        <w:rFonts w:ascii="宋体" w:hAnsi="宋体" w:eastAsia="宋体" w:cs="宋体"/>
        <w:color w:val="000000"/>
        <w:kern w:val="0"/>
        <w:sz w:val="16"/>
        <w:szCs w:val="16"/>
      </w:rPr>
    </w:pPr>
    <w:r>
      <w:rPr>
        <w:rFonts w:eastAsia="宋体" w:cs="宋体" w:ascii="宋体" w:hAnsi="宋体"/>
        <w:color w:val="000000"/>
        <w:kern w:val="0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7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Calibri" w:hAnsi="Calibri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xyhz.huizhou.gov.cn/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陈寿聪</cp:lastModifiedBy>
  <dcterms:modified xsi:type="dcterms:W3CDTF">2024-05-13T06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B9EE94C14041B753958A904B1047</vt:lpwstr>
  </property>
  <property fmtid="{D5CDD505-2E9C-101B-9397-08002B2CF9AE}" pid="3" name="KSOProductBuildVer">
    <vt:lpwstr>2052-11.8.6.10973</vt:lpwstr>
  </property>
</Properties>
</file>