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领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面试成绩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爱你哦</cp:lastModifiedBy>
  <cp:lastPrinted>2024-01-08T19:00:00Z</cp:lastPrinted>
  <dcterms:modified xsi:type="dcterms:W3CDTF">2024-01-12T02:56:40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5256F07A48E398174A7F52B60C5E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