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造业企业提质增效奖励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大亚湾开发区加快推进产业高质量发展若干措施（试行）》（惠湾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del w:id="0" w:author="毛雨晴" w:date="2023-08-10T10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9</w:delText>
        </w:r>
      </w:del>
      <w:ins w:id="1" w:author="毛雨晴" w:date="2023-08-10T10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25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奖励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注册地及税务征管关系在大亚湾开发区，具有独立法人资格的规模以上制造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提质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奖励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2" w:author="雷立岗" w:date="2023-08-11T15:33:00Z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工业增加值累计增速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备注：季度工业增加值累计增速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纳统数据；</w:t>
      </w:r>
      <w:ins w:id="3" w:author="雷立岗" w:date="2023-08-11T15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当年月度纳入统计库的</w:t>
        </w:r>
      </w:ins>
      <w:ins w:id="4" w:author="雷立岗" w:date="2023-08-11T15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规模以上工业企业，</w:t>
        </w:r>
      </w:ins>
      <w:ins w:id="5" w:author="雷立岗" w:date="2023-08-11T15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因去年同期数为</w:t>
        </w:r>
      </w:ins>
      <w:ins w:id="6" w:author="雷立岗" w:date="2023-08-11T15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0</w:t>
        </w:r>
      </w:ins>
      <w:ins w:id="7" w:author="雷立岗" w:date="2023-08-11T15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，视为满足工业增加值累计增速</w:t>
        </w:r>
      </w:ins>
      <w:ins w:id="8" w:author="雷立岗" w:date="2023-08-11T15:35:00Z">
        <w:r>
          <w:rPr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10%</w:t>
        </w:r>
      </w:ins>
      <w:ins w:id="9" w:author="雷立岗" w:date="2023-08-11T15:35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以上的标准</w:t>
        </w:r>
      </w:ins>
      <w:ins w:id="10" w:author="毛雨晴" w:date="2023-08-10T16:31:00Z">
        <w:del w:id="11" w:author="雷立岗" w:date="2023-08-11T15:36:00Z">
          <w:r>
            <w:rPr>
              <w:rFonts w:ascii="仿宋_GB2312" w:hAnsi="仿宋_GB2312" w:cs="仿宋_GB2312" w:eastAsia="仿宋_GB2312"/>
              <w:sz w:val="32"/>
              <w:szCs w:val="32"/>
              <w:lang w:val="en-US" w:eastAsia="zh-CN"/>
            </w:rPr>
            <w:delText>工业产值有本期数据，但无同期数据的，增加值增速一律视为超过</w:delText>
          </w:r>
        </w:del>
      </w:ins>
      <w:ins w:id="12" w:author="毛雨晴" w:date="2023-08-10T16:31:00Z">
        <w:del w:id="13" w:author="雷立岗" w:date="2023-08-11T15:36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10%</w:delText>
          </w:r>
        </w:del>
      </w:ins>
      <w:ins w:id="14" w:author="毛雨晴" w:date="2023-08-10T16:3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5" w:author="雷立岗" w:date="2023-08-11T15:37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季度工业产值比上一年同季增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标准奖励，年度奖励总额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备注：季度工业产值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纳统数据</w:t>
      </w:r>
      <w:ins w:id="16" w:author="雷立岗" w:date="2023-08-11T15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季符合奖励条件可申报，奖励金额按当季申报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增效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奖励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季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质奖励条件，对上一年度工业增加值增速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且增加值率不低于上一年度或不低于同行业平均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上一年度工业产值比前年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奖励金额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励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季符合奖励条件可申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励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季申报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一季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二季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三季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四季度：次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受理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del w:id="17" w:author="毛雨晴" w:date="2023-08-10T10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工贸局</w:delText>
        </w:r>
      </w:del>
      <w:ins w:id="18" w:author="毛雨晴" w:date="2023-08-10T10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经济发展和统计局工业经济组</w:t>
        </w:r>
      </w:ins>
      <w:del w:id="19" w:author="毛雨晴" w:date="2023-08-10T10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工业科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企业申报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达到奖励标准，在申报时限内提交申报书（详见附件），同时提供申报材料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审定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区</w:t>
      </w:r>
      <w:ins w:id="20" w:author="毛雨晴" w:date="2023-08-10T17:0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经济发展和统计局</w:t>
        </w:r>
      </w:ins>
      <w:ins w:id="21" w:author="毛雨晴" w:date="2023-08-10T10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工业经济组</w:t>
        </w:r>
      </w:ins>
      <w:del w:id="22" w:author="毛雨晴" w:date="2023-08-10T10:2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工贸局工业科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企业申报书，</w:t>
      </w:r>
      <w:ins w:id="23" w:author="雷立岗" w:date="2023-08-11T15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组织核定后，</w:t>
        </w:r>
      </w:ins>
      <w:del w:id="24" w:author="毛雨晴" w:date="2023-08-10T17:0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征求区统计局意见后，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奖励资金安排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奖励资金安排计划征得区财政</w:t>
      </w:r>
      <w:ins w:id="25" w:author="毛雨晴" w:date="2023-08-10T10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国资金融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ins w:id="26" w:author="毛雨晴" w:date="2023-08-10T17:0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、</w:t>
        </w:r>
      </w:ins>
      <w:ins w:id="27" w:author="毛雨晴" w:date="2023-08-10T17:0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区审计分局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务会审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局务会审议通过后，</w:t>
      </w:r>
      <w:ins w:id="28" w:author="毛雨晴" w:date="2023-08-10T17:04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征得区政法信访办同意</w:t>
        </w:r>
      </w:ins>
      <w:ins w:id="29" w:author="雷立岗" w:date="2023-08-11T15:37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，</w:t>
        </w:r>
      </w:ins>
      <w:ins w:id="30" w:author="毛雨晴" w:date="2023-08-10T17:04:00Z">
        <w:del w:id="31" w:author="雷立岗" w:date="2023-08-11T15:37:00Z">
          <w:r>
            <w:rPr>
              <w:rFonts w:ascii="仿宋" w:hAnsi="仿宋" w:cs="仿宋" w:eastAsia="仿宋"/>
              <w:color w:val="000000"/>
              <w:sz w:val="32"/>
              <w:szCs w:val="32"/>
              <w:lang w:val="en-US" w:eastAsia="zh-CN"/>
            </w:rPr>
            <w:delText>后</w:delText>
          </w:r>
        </w:del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请区管委会审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  <w:ins w:id="35" w:author="毛雨晴" w:date="2023-08-10T10:22:00Z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区管委会审定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del w:id="32" w:author="毛雨晴" w:date="2023-08-10T10:2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工贸</w:delText>
        </w:r>
      </w:del>
      <w:ins w:id="33" w:author="毛雨晴" w:date="2023-08-10T17:0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经济发展和统计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下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资金安排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函请区财政局</w:t>
      </w:r>
      <w:ins w:id="34" w:author="毛雨晴" w:date="2023-08-10T10:2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国资金融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拨付奖励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del w:id="36" w:author="雷立岗" w:date="2023-08-11T15:4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大亚湾开发区制造业企业提质增效奖励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del w:id="37" w:author="雷立岗" w:date="2023-08-11T15:4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</w:delText>
        </w:r>
      </w:del>
      <w:ins w:id="38" w:author="毛雨晴" w:date="2023-08-10T15:51:00Z">
        <w:del w:id="39" w:author="雷立岗" w:date="2023-08-11T15:44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 xml:space="preserve">  </w:delText>
          </w:r>
        </w:del>
      </w:ins>
      <w:ins w:id="40" w:author="毛雨晴" w:date="2023-08-10T15:51:00Z">
        <w:del w:id="41" w:author="雷立岗" w:date="2023-08-11T15:44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2</w:delText>
          </w:r>
        </w:del>
      </w:ins>
      <w:del w:id="42" w:author="雷立岗" w:date="2023-08-11T15:4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：关于企业增加值增速的计算办法</w:delText>
        </w:r>
      </w:del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9:55Z</dcterms:created>
  <dc:creator>FZB</dc:creator>
  <dc:description/>
  <dc:language>en-US</dc:language>
  <cp:lastModifiedBy>雷立岗</cp:lastModifiedBy>
  <cp:lastPrinted>2023-03-01T17:49:00Z</cp:lastPrinted>
  <dcterms:modified xsi:type="dcterms:W3CDTF">2023-08-11T07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5FC5120049EC94D2C8208ECA9913</vt:lpwstr>
  </property>
  <property fmtid="{D5CDD505-2E9C-101B-9397-08002B2CF9AE}" pid="3" name="KSOProductBuildVer">
    <vt:lpwstr>2052-11.8.2.8808</vt:lpwstr>
  </property>
</Properties>
</file>