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发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澳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村公共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困难人员或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贫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头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亚湾区澳头兴盛二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639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开发区澳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WPS_1640657208</cp:lastModifiedBy>
  <cp:lastPrinted>2023-10-17T14:54:00Z</cp:lastPrinted>
  <dcterms:modified xsi:type="dcterms:W3CDTF">2023-10-17T06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