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pacing w:val="-17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17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-17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亚湾区霞涌街道公开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就业中心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cp:lastPrinted>2023-10-16T12:33:00Z</cp:lastPrinted>
  <dcterms:modified xsi:type="dcterms:W3CDTF">2023-10-16T06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