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377"/>
        <w:gridCol w:w="3275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霞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乡村公益性岗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清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或建档立卡贫困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涌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霞涌街道霞光东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，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130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亚湾区霞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公开招聘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兜底安置类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Administrator</cp:lastModifiedBy>
  <cp:lastPrinted>2023-10-16T12:32:00Z</cp:lastPrinted>
  <dcterms:modified xsi:type="dcterms:W3CDTF">2023-10-16T04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12403947EF93157E748AC79EDC</vt:lpwstr>
  </property>
  <property fmtid="{D5CDD505-2E9C-101B-9397-08002B2CF9AE}" pid="3" name="KSOProductBuildVer">
    <vt:lpwstr>2052-11.8.2.8808</vt:lpwstr>
  </property>
</Properties>
</file>