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一季度大亚湾开发区制造业企业提质增效奖励资金安排计划</w:t>
      </w:r>
    </w:p>
    <w:tbl>
      <w:tblPr>
        <w:tblW w:w="898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250"/>
        <w:gridCol w:w="1006"/>
        <w:gridCol w:w="1011"/>
        <w:gridCol w:w="945"/>
        <w:gridCol w:w="1093"/>
        <w:gridCol w:w="1170"/>
      </w:tblGrid>
      <w:tr>
        <w:trPr>
          <w:trHeight w:val="6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奖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奖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奖励金额（万元）</w:t>
            </w:r>
          </w:p>
        </w:tc>
      </w:tr>
      <w:tr>
        <w:trPr>
          <w:trHeight w:val="1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工业增加值累计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工业增加值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制造业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2.2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比亚迪电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.99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荣电子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.43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宇新化工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.39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比亚迪节能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0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力石化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0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科达利精密工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7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新明海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比亚迪实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74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伊斯科新材料科技发展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65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美好创亿医疗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5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兴混凝土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恩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亚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3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联建光电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41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奖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奖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奖励金额（万元）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工业增加值累计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工业增加值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李长荣橡胶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出光润滑油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3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华高峰智能科技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南立能科技（惠州）有限公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5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3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电子科技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5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运动器材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7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洋超微电子科技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6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尼索科连接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8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富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5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珂玛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5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鸿通电子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8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鑫科技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8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（惠州）工业气体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彩田化工实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鑫晖源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9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晟荣生物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安品新材料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加泽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7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奖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奖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奖励金额（万元）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工业增加值累计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工业增加值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华丽盛混凝土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9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三力协成精密部件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1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卡倍亿电气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3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匠家居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宝明显示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1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慧昊光电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6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利盈五金制品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奕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和平精密注塑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新裕塑胶制品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聚欣照明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伟仕达家具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柯比电子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东汇成生命科学（广东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科特测控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深华世纪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皓赛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正高金属制品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宜科技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闻达精密电子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艺洋玻璃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1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质奖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奖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奖励金额（万元）</w:t>
            </w:r>
          </w:p>
        </w:tc>
      </w:tr>
      <w:tr>
        <w:trPr>
          <w:trHeight w:val="5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工业增加值累计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工业增加值增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达志精细化工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森玩具（惠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宝驰实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卓创伟业实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范志斌</cp:lastModifiedBy>
  <cp:lastPrinted>2023-04-27T21:09:00Z</cp:lastPrinted>
  <dcterms:modified xsi:type="dcterms:W3CDTF">2023-04-28T05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15A2209949B2992027F3CA5E91F6</vt:lpwstr>
  </property>
  <property fmtid="{D5CDD505-2E9C-101B-9397-08002B2CF9AE}" pid="3" name="KSOProductBuildVer">
    <vt:lpwstr>2052-10.8.0.6206</vt:lpwstr>
  </property>
</Properties>
</file>