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前，凭本人有效身份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亚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霞涌街道霞光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七楼会议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sz w:val="32"/>
          <w:szCs w:val="32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WPS_1661131912</cp:lastModifiedBy>
  <cp:lastPrinted>2023-04-26T08:51:00Z</cp:lastPrinted>
  <dcterms:modified xsi:type="dcterms:W3CDTF">2023-04-27T01:09:43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27C17D84BFAAE6EA7B4377AF3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