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both"/>
        <w:rPr>
          <w:rFonts w:ascii="Times New Roman" w:hAnsi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一、变更情况说明（需盖章、法人签字）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变更情况（说明变更理由及内容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股东变化情况（没有请说明无此情况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主营业务变化情况（没有请说明无此情况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二、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三、变更后的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业工商营业执照、组织机构代码证、税务登记证或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" w:hAnsi="Verdana" w:cs="Verdana"/>
      <w:sz w:val="21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" w:hAnsi="Verdana" w:cs="Verdana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7:00Z</dcterms:created>
  <dc:creator>AutoBVT</dc:creator>
  <dc:description/>
  <cp:keywords/>
  <dc:language>en-US</dc:language>
  <cp:lastModifiedBy>jiang</cp:lastModifiedBy>
  <cp:lastPrinted>2021-09-27T18:30:00Z</cp:lastPrinted>
  <dcterms:modified xsi:type="dcterms:W3CDTF">2023-01-04T01:30:00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