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大亚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实体经济十条奖励资金安排计划表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成长壮大奖励</w:t>
      </w:r>
    </w:p>
    <w:tbl>
      <w:tblPr>
        <w:tblW w:w="83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3363"/>
        <w:gridCol w:w="1545"/>
        <w:gridCol w:w="1335"/>
        <w:gridCol w:w="1410"/>
      </w:tblGrid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主营业务收入首次超过（亿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年度（首年、第二年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华家居产业（惠州）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恩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亚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宙邦化工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东方雨虹建筑材料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伊斯科新材料科技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斯夫造纸化学品（惠州）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新明海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出光润滑油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光弘通讯技术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威健电路板实业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金百泽电路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莱恩化工（惠州）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翔电子科技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昊润包装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华泓新材料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百利宏晟安化工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环境水务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鸿通工业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华智能科技（惠州）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奕环保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鸿通电子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德激光惠州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科莱电子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华达通气体制造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豪恩智能物联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容大感光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品牌创建和试点示范奖励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3690"/>
        <w:gridCol w:w="2559"/>
        <w:gridCol w:w="1425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获评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开蒙医疗科技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两化融合管理体系评定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金百泽电路科技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省级工业设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翔电子科技股份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两化融合管理体系评定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科莱电子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两化融合管理体系评定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控特种玻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两化融合管理体系评定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麦丰密封科技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两化融合管理体系评定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0:12Z</dcterms:created>
  <dc:creator>FZB</dc:creator>
  <dc:description/>
  <dc:language>en-US</dc:language>
  <cp:lastModifiedBy>范志斌</cp:lastModifiedBy>
  <dcterms:modified xsi:type="dcterms:W3CDTF">2022-11-23T09:4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