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32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ew"/>
        <w:ind w:right="32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年大亚湾区扶持民营企业发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2"/>
        </w:rPr>
        <w:t>专项资金项目拟扶持项目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2"/>
        </w:rPr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一、自主创新项目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爱博智控设备有限公司</w:t>
      </w:r>
    </w:p>
    <w:p>
      <w:pPr>
        <w:pStyle w:val="New"/>
        <w:numPr>
          <w:ilvl w:val="0"/>
          <w:numId w:val="1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惠州市华泓新材料股份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鸣曦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永明丰实业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金百泽电路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银嘉环保科技有限公司</w:t>
      </w:r>
    </w:p>
    <w:p>
      <w:pPr>
        <w:pStyle w:val="New"/>
        <w:numPr>
          <w:ilvl w:val="0"/>
          <w:numId w:val="0"/>
        </w:numPr>
        <w:ind w:left="1104" w:right="320" w:hanging="451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惠州市杜科新材料有限公司</w:t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二、转型升级项目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安品新材料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串联光电科技有限公司</w:t>
      </w:r>
    </w:p>
    <w:p>
      <w:pPr>
        <w:pStyle w:val="New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旭东实业有限公司</w:t>
      </w:r>
    </w:p>
    <w:p>
      <w:pPr>
        <w:pStyle w:val="New"/>
        <w:ind w:left="0" w:right="0" w:hanging="0"/>
        <w:jc w:val="both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三、贷款贴息项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莱佛士制药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华盈电路板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瑞上光电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泰达商贸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诚石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惠印石油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诚裕达实业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澄港拖轮船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中润达环保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亚湾中润达物流服务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成松科技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昊润包装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恒力石化（惠州）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广东宏瑞能源科技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宏晟莱芬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百利宏晟安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晟发化工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晟荣生物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亚湾新思复材制品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东方雨虹建筑材料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尚翔建设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大亚湾健力达家具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宇新新材料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起宇电子股份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锐思特商用家具制造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惠州市成泰自动化科技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泰德激光惠州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李巧玲</cp:lastModifiedBy>
  <cp:lastPrinted>2021-09-13T10:15:00Z</cp:lastPrinted>
  <dcterms:modified xsi:type="dcterms:W3CDTF">2022-11-15T01:13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4C9AF67E46DFAF948997BE9C295A</vt:lpwstr>
  </property>
  <property fmtid="{D5CDD505-2E9C-101B-9397-08002B2CF9AE}" pid="3" name="KSOProductBuildVer">
    <vt:lpwstr>2052-11.8.6.10973</vt:lpwstr>
  </property>
</Properties>
</file>