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大亚湾区拟入库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按姓氏笔画排序）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63"/>
        <w:gridCol w:w="5569"/>
        <w:gridCol w:w="3412"/>
      </w:tblGrid>
      <w:tr>
        <w:trPr>
          <w:trHeight w:val="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务类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里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百利鑫建筑工程有限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建筑施工）高级工程师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大亚湾石化区环境监控中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银环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安监分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危险物品安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安全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景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揭西建筑集团公司大亚湾第二分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建筑工程）高级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杏琦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纳工程管理咨询有限公司惠州分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水土保持）高级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继红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广东石油分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危险物品安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安全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育英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特种设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高级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天成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安监分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化工）注册安全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谦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壳牌石油化工有限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机械）高级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红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壳牌石油化工有限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焊接）高级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坚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国际飞驰物流有限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道路运输安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安全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富洲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油惠州石化有限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石油化工）高级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丛林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大亚湾海事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船舶管理）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冬平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油惠州石化有限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卫华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大亚湾供电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电力工程技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元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安监分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化工）高级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东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衡伟环境技术有限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医药）高级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增发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壳牌石油化工有限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希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街道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其他）注册安全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可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大亚湾供电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电力工程技术）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泳慧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大亚湾石化区环境监控中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创涛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大亚湾供电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电力工程技术）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广东石油分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危险物品安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安全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朋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安监分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化工）</w:t>
            </w:r>
            <w:r>
              <w:rPr>
                <w:rStyle w:val="Font11"/>
                <w:rFonts w:cs="宋体"/>
                <w:lang w:val="en-US" w:eastAsia="zh-CN" w:bidi="ar"/>
              </w:rPr>
              <w:t>注册安全工程师、注册消防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亚华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宇新化工有限责任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鸣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大亚湾经济技术开发区代建项目管理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建筑施工）高级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裕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润道达企业管理咨询有限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危险物品安全）注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工程师、电气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飞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安监分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化工）注册安全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纯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油惠州石化有限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设备）高级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国材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生态环境局大亚湾分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环保）高级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飞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大亚湾华德石化有限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油品储运）高级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伟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大亚湾石化应急管理有限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石油加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高级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张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大亚湾石化区环境监控中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高科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消防救援大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中级专业技术职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勃生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消防救援大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中级专业技术职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小林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伊斯科新材料发展有限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化工）注册安全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沙林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大亚湾石化应急管理有限公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化工）注册安全工程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亚湾开发区环境监测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工程师</w:t>
            </w:r>
          </w:p>
        </w:tc>
      </w:tr>
    </w:tbl>
    <w:p>
      <w:pPr>
        <w:pStyle w:val="Normal"/>
        <w:spacing w:lineRule="exact" w:line="560"/>
        <w:ind w:left="-178"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0:36Z</dcterms:created>
  <dc:creator>hp</dc:creator>
  <dc:description/>
  <dc:language>en-US</dc:language>
  <cp:lastModifiedBy>钟惠玲</cp:lastModifiedBy>
  <dcterms:modified xsi:type="dcterms:W3CDTF">2022-10-31T07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