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考生须按照面试公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要求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:45-8: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凭本人有效身份证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准考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亚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霞涌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信大楼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接收设备关闭后连同随身其它物品交工作人员统一保管、考完离场时领回。除必要考试用品外，考生</w:t>
      </w:r>
      <w:r>
        <w:rPr>
          <w:rFonts w:ascii="仿宋_GB2312;仿宋" w:hAnsi="仿宋_GB2312;仿宋" w:eastAsia="仿宋_GB2312;仿宋"/>
          <w:sz w:val="32"/>
          <w:szCs w:val="32"/>
        </w:rPr>
        <w:t>不得携带其它影响考试纪律的物品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截止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: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考生不得穿制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考生须自觉遵守考试相关规定，违纪违规行为将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规定</w:t>
      </w:r>
      <w:r>
        <w:rPr>
          <w:rFonts w:ascii="仿宋_GB2312;仿宋" w:hAnsi="仿宋_GB2312;仿宋" w:eastAsia="仿宋_GB2312;仿宋"/>
          <w:sz w:val="32"/>
          <w:szCs w:val="32"/>
        </w:rPr>
        <w:t>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.Ka✨</cp:lastModifiedBy>
  <cp:lastPrinted>2022-06-02T08:13:00Z</cp:lastPrinted>
  <dcterms:modified xsi:type="dcterms:W3CDTF">2022-10-20T03:20:25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27C17D84BFAAE6EA7B4377AF3F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