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baseline"/>
        <w:rPr>
          <w:rFonts w:ascii="微软雅黑" w:hAnsi="微软雅黑" w:eastAsia="微软雅黑" w:cs="微软雅黑"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baseline"/>
        <w:rPr>
          <w:rFonts w:ascii="微软雅黑" w:hAnsi="微软雅黑" w:eastAsia="微软雅黑" w:cs="微软雅黑"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Cs/>
          <w:sz w:val="44"/>
          <w:szCs w:val="44"/>
          <w:lang w:eastAsia="zh-CN"/>
        </w:rPr>
        <w:t>致</w:t>
      </w:r>
      <w:r>
        <w:rPr>
          <w:rFonts w:ascii="微软雅黑" w:hAnsi="微软雅黑" w:cs="微软雅黑" w:eastAsia="微软雅黑"/>
          <w:bCs/>
          <w:sz w:val="44"/>
          <w:szCs w:val="44"/>
          <w:lang w:val="en-US" w:eastAsia="zh-CN"/>
        </w:rPr>
        <w:t>调查对象</w:t>
      </w:r>
      <w:r>
        <w:rPr>
          <w:rFonts w:ascii="微软雅黑" w:hAnsi="微软雅黑" w:cs="微软雅黑" w:eastAsia="微软雅黑"/>
          <w:bCs/>
          <w:sz w:val="44"/>
          <w:szCs w:val="44"/>
          <w:lang w:eastAsia="zh-CN"/>
        </w:rPr>
        <w:t>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baseline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both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尊敬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被调查单位及个体工商户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您</w:t>
      </w:r>
      <w:r>
        <w:rPr>
          <w:rFonts w:ascii="微软雅黑" w:hAnsi="微软雅黑" w:cs="微软雅黑" w:eastAsia="微软雅黑"/>
          <w:sz w:val="28"/>
          <w:szCs w:val="28"/>
        </w:rPr>
        <w:t>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为全面掌握全区中小企业及个体户数量、规模、用工等方面情况，为区委、管委会制定产业发展规划及相关配套政策提供可靠的数据依据，区工贸局联合区统计局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起在全区范围内开展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非“四上”单位及个体工商户经营规模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请您根据《中华人民共和国统计法》相关规定，真实、准确、完整、及时地提供调查所需资料。对拒绝或者妨碍调查人员依法开展工作的行为，或虚报、瞒报、漏报资料的调查对象，将依法予以处罚，情节严重的将被发布到全国信用信息共享平台，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调查员将严格按照《中华人民共和国统计法》规定，对您所提供的调查信息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严格保密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不向任何单位和个人提供或泄露，不用于调查以外的目的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如果你们发现在调查中有违反规定或损害了您利益的行为，请及时向我局反映和举报，查询热线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大亚湾区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工贸局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56209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按照调查时间安排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此次调查工作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正式开始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调查员将统一着装、佩戴调查员证件入户开展调查登记工作，请各财务人员提前准备好营业执照、财务报表等相关资料，以便调查员快速进行信息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感谢您对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调查工作的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祝工作顺利、生活愉快、家庭幸福！</w:t>
      </w:r>
    </w:p>
    <w:p>
      <w:pPr>
        <w:pStyle w:val="Heading3"/>
        <w:ind w:firstLine="24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6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840" w:hanging="84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惠州大亚湾经济技术开发区           惠州大亚湾经济技术开发区     工业贸易发展局                           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532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both"/>
        <w:textAlignment w:val="baseline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atLeast" w:line="240"/>
      <w:jc w:val="both"/>
    </w:pPr>
    <w:rPr>
      <w:rFonts w:ascii="+西文正文;Segoe Print" w:hAnsi="+西文正文;Segoe Print" w:eastAsia="+中文正文;Segoe Print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40"/>
      <w:outlineLvl w:val="2"/>
    </w:pPr>
    <w:rPr>
      <w:rFonts w:eastAsia="黑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eyi</cp:lastModifiedBy>
  <cp:lastPrinted>2022-09-16T08:39:00Z</cp:lastPrinted>
  <dcterms:modified xsi:type="dcterms:W3CDTF">2022-09-16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D7B96F5945AFB5A5E45613B9D25E</vt:lpwstr>
  </property>
  <property fmtid="{D5CDD505-2E9C-101B-9397-08002B2CF9AE}" pid="3" name="KSOProductBuildVer">
    <vt:lpwstr>2052-11.1.0.9021</vt:lpwstr>
  </property>
</Properties>
</file>