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亚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“四上”单位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体工商户经营规模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各企业及个体工商户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全面掌握全区中小企业及个体户数量、规模、用工等方面情况，为区委、管委会制定产业发展规划及相关配套政策提供可靠的数据依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据《中华人民共和国统计法》相关规定，将组织调查员在全区范围内开展非“四上”单位及个体工商户经营规模调查工作，请各调查对象予以配合，并按调查要求如实填报相关数据。现就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调查范围及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</w:t>
      </w:r>
      <w:r>
        <w:rPr>
          <w:rFonts w:ascii="仿宋_GB2312" w:hAnsi="仿宋_GB2312" w:cs="仿宋_GB2312" w:eastAsia="仿宋_GB2312"/>
          <w:sz w:val="32"/>
          <w:szCs w:val="32"/>
        </w:rPr>
        <w:t>“四上”法人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增法人单位、个体工商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基本情况、资产负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营业务收入、</w:t>
      </w:r>
      <w:r>
        <w:rPr>
          <w:rFonts w:ascii="仿宋_GB2312" w:hAnsi="仿宋_GB2312" w:cs="仿宋_GB2312" w:eastAsia="仿宋_GB2312"/>
          <w:sz w:val="32"/>
          <w:szCs w:val="32"/>
        </w:rPr>
        <w:t>从业人员及工资总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详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“四上”企业基本情况调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《个体经营户抽样调查表》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调查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调查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调查对象高度重视此项调查工作，确定专人填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“四上”企业基本情况调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《个体经营户抽样调查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积极配合各街道派出的调查员，按时完成相关调查表格工作。对于各调查对象所上报的数据，我局将严格按照保密规定督促各调查员做好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“四上”企业基本情况调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《个体经营户抽样调查表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致调查对象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Heading3"/>
        <w:ind w:first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联系人：江奕仪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0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贸业联系人：叶京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8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业联系人：黄嘉敏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8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业联系人：郑强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ind w:first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633" w:right="163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40"/>
      <w:outlineLvl w:val="2"/>
    </w:pPr>
    <w:rPr>
      <w:rFonts w:eastAsia="黑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eyi</cp:lastModifiedBy>
  <cp:lastPrinted>2022-09-15T17:58:00Z</cp:lastPrinted>
  <dcterms:modified xsi:type="dcterms:W3CDTF">2022-09-15T1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BBA6A4C3847FFBEB755EE5839901A</vt:lpwstr>
  </property>
  <property fmtid="{D5CDD505-2E9C-101B-9397-08002B2CF9AE}" pid="3" name="KSOProductBuildVer">
    <vt:lpwstr>2052-11.1.0.9021</vt:lpwstr>
  </property>
</Properties>
</file>