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：</w:t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澳头街道公开招聘党建联络员    拟录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48"/>
        <w:gridCol w:w="1832"/>
        <w:gridCol w:w="1934"/>
      </w:tblGrid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通过体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洁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1208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8:00Z</dcterms:created>
  <dc:creator>PC</dc:creator>
  <dc:description/>
  <cp:keywords/>
  <dc:language>en-US</dc:language>
  <cp:lastModifiedBy>温娜红</cp:lastModifiedBy>
  <dcterms:modified xsi:type="dcterms:W3CDTF">2021-12-20T02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