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惠湾工贸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0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转发关于开展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物联网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征集工作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惠州市工业和信息化局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物联网示范项目征集工作的通知》要求，请符合条件并有意愿的企业提前与我局联系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登录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iotproj.cesi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信息并将申报材料（纸质申报材料一式四份、电子版光盘两份）报送至区工贸局工业科，逾期或材料不完备均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惠州市工业和信息化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物联网示范项目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亚湾区工业贸易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联系人：范志斌，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23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邮箱 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ywgmjgyk@dayawan.gov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8:04Z</dcterms:created>
  <dc:creator>Administrator</dc:creator>
  <dc:description/>
  <dc:language>en-US</dc:language>
  <cp:lastModifiedBy>发文专用号</cp:lastModifiedBy>
  <cp:lastPrinted>2021-12-01T17:01:00Z</cp:lastPrinted>
  <dcterms:modified xsi:type="dcterms:W3CDTF">2021-12-01T09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E5701F8940EDA75CCF1AB63182EE</vt:lpwstr>
  </property>
  <property fmtid="{D5CDD505-2E9C-101B-9397-08002B2CF9AE}" pid="3" name="KSOProductBuildVer">
    <vt:lpwstr>2052-11.1.0.11115</vt:lpwstr>
  </property>
</Properties>
</file>