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对《大亚湾区促进产业用房提质增效管理办法（试行）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开征求意见的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优化资源配置，规范大亚湾区产业用房运营管理，鼓励产业用房提升入驻企业质量，确保企业在效益产出、安全生产、环境保护等方面符合我区发展要求，根据区管委会有关工作安排，</w:t>
      </w:r>
      <w:r>
        <w:rPr>
          <w:rFonts w:ascii="仿宋_GB2312" w:hAnsi="仿宋_GB2312" w:cs="仿宋_GB2312" w:eastAsia="仿宋_GB2312"/>
          <w:sz w:val="32"/>
          <w:szCs w:val="32"/>
        </w:rPr>
        <w:t>大亚湾区工业贸易发展局牵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大亚湾区促进产业用房提质增效管理办法（试行）（征求意见稿）》。</w:t>
      </w:r>
      <w:r>
        <w:rPr>
          <w:rFonts w:ascii="仿宋_GB2312" w:hAnsi="仿宋_GB2312" w:cs="仿宋_GB2312" w:eastAsia="仿宋_GB2312"/>
          <w:sz w:val="32"/>
          <w:szCs w:val="32"/>
        </w:rPr>
        <w:t>现面向社会公开征求意见。请提出意见的单位和个人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通过书面、电子邮件、传真等形式，将意见反馈至大亚湾区工业贸易发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大亚湾区中兴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管委会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ywgmjgyk@dayawa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562313  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55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对我们工作的大力支持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大亚湾区促进产业用房提质增效管理办法（试行）（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大亚湾经济技术开发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0:08Z</dcterms:created>
  <dc:creator>Administrator</dc:creator>
  <dc:description/>
  <dc:language>en-US</dc:language>
  <cp:lastModifiedBy>发文专用号</cp:lastModifiedBy>
  <cp:lastPrinted>2021-11-11T10:31:00Z</cp:lastPrinted>
  <dcterms:modified xsi:type="dcterms:W3CDTF">2021-11-11T02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324E94D02417C83066E8924B9F14C</vt:lpwstr>
  </property>
  <property fmtid="{D5CDD505-2E9C-101B-9397-08002B2CF9AE}" pid="3" name="KSOProductBuildVer">
    <vt:lpwstr>2052-11.1.0.11045</vt:lpwstr>
  </property>
</Properties>
</file>