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</w:rPr>
      </w:pPr>
      <w:r>
        <w:rPr>
          <w:rFonts w:ascii="华文中宋" w:hAnsi="华文中宋" w:cs="华文中宋" w:eastAsia="华文中宋"/>
          <w:b/>
          <w:sz w:val="48"/>
          <w:szCs w:val="21"/>
          <w:lang w:eastAsia="zh-CN"/>
        </w:rPr>
        <w:t>广东省</w:t>
      </w:r>
      <w:r>
        <w:rPr>
          <w:rFonts w:ascii="华文中宋" w:hAnsi="华文中宋" w:cs="华文中宋" w:eastAsia="华文中宋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21"/>
        </w:rPr>
        <w:t>申 报 书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eastAsia="仿宋_GB2312"/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平台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93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>□</w:t>
      </w:r>
      <w:r>
        <w:rPr>
          <w:rFonts w:eastAsia="仿宋_GB2312"/>
          <w:sz w:val="30"/>
          <w:u w:val="single"/>
        </w:rPr>
        <w:t>示范项目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城市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</w:rPr>
        <w:t>202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年）</w:t>
      </w:r>
      <w:r>
        <w:br w:type="page"/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ascii="楷体_GB2312" w:hAnsi="楷体_GB2312" w:cs="楷体_GB2312" w:eastAsia="楷体_GB2312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书封面：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为服务型制造示范申报主体名称。推荐单位为所在市工业和信息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ins w:id="0" w:author="黄璨" w:date="2021-10-15T16:24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t>示范城市的申报单位为当地市工业和信息化局。</w:t>
        </w:r>
      </w:ins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书内容：申报书主要由两部分组成，包括表格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</w:t>
      </w:r>
      <w:r>
        <w:rPr>
          <w:rFonts w:ascii="仿宋_GB2312" w:hAnsi="仿宋_GB2312" w:cs="仿宋_GB2312" w:eastAsia="仿宋_GB2312"/>
          <w:sz w:val="28"/>
          <w:szCs w:val="28"/>
        </w:rPr>
        <w:t>，如有必要可提供随附材料作为附件。其中申报示范企业、示范项目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示范平台</w:t>
      </w:r>
      <w:r>
        <w:rPr>
          <w:rFonts w:ascii="仿宋_GB2312" w:hAnsi="仿宋_GB2312" w:cs="仿宋_GB2312" w:eastAsia="仿宋_GB2312"/>
          <w:sz w:val="28"/>
          <w:szCs w:val="28"/>
        </w:rPr>
        <w:t>和示范城市</w:t>
      </w:r>
      <w:r>
        <w:rPr>
          <w:rFonts w:ascii="仿宋_GB2312" w:hAnsi="仿宋_GB2312" w:cs="仿宋_GB2312" w:eastAsia="仿宋_GB2312"/>
          <w:sz w:val="28"/>
          <w:szCs w:val="28"/>
        </w:rPr>
        <w:t>分别填写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可</w:t>
      </w:r>
      <w:r>
        <w:rPr>
          <w:rFonts w:ascii="仿宋_GB2312" w:hAnsi="仿宋_GB2312" w:cs="仿宋_GB2312" w:eastAsia="仿宋_GB2312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ins w:id="3" w:author="黄璨" w:date="2021-10-15T16:25:00Z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应根据实际情况组织编写申报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对所填报的相关</w:t>
      </w:r>
      <w:r>
        <w:rPr>
          <w:rFonts w:ascii="仿宋_GB2312" w:hAnsi="仿宋_GB2312" w:cs="仿宋_GB2312" w:eastAsia="仿宋_GB2312"/>
          <w:sz w:val="28"/>
          <w:szCs w:val="28"/>
        </w:rPr>
        <w:t>内容真实性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ins w:id="1" w:author="黄璨" w:date="2021-10-15T16:22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t>，</w:t>
        </w:r>
      </w:ins>
      <w:del w:id="2" w:author="黄璨" w:date="2021-10-15T16:22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delText>。</w:delText>
        </w:r>
      </w:del>
      <w:r>
        <w:rPr>
          <w:rFonts w:ascii="仿宋_GB2312" w:hAnsi="仿宋_GB2312" w:cs="仿宋_GB2312" w:eastAsia="仿宋_GB2312"/>
          <w:sz w:val="28"/>
          <w:szCs w:val="28"/>
        </w:rPr>
        <w:t>可随附有关佐证材料。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del w:id="5" w:author="黄璨" w:date="2021-10-15T16:23:00Z"/>
        </w:rPr>
      </w:pPr>
      <w:del w:id="4" w:author="黄璨" w:date="2021-10-15T16:23:00Z">
        <w:r>
          <w:rPr>
            <w:rFonts w:eastAsia="仿宋_GB2312" w:cs="仿宋_GB2312" w:ascii="仿宋_GB2312" w:hAnsi="仿宋_GB2312"/>
            <w:sz w:val="28"/>
            <w:szCs w:val="28"/>
          </w:rPr>
        </w:r>
      </w:del>
    </w:p>
    <w:p>
      <w:pPr>
        <w:pStyle w:val="TextBody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地级以上市</w:t>
      </w:r>
      <w:ins w:id="6" w:author="黄璨" w:date="2021-10-15T16:25:00Z">
        <w:r>
          <w:rPr>
            <w:rFonts w:ascii="仿宋_GB2312" w:hAnsi="仿宋_GB2312" w:cs="仿宋_GB2312" w:eastAsia="仿宋_GB2312"/>
            <w:sz w:val="28"/>
            <w:szCs w:val="28"/>
            <w:lang w:eastAsia="zh-CN"/>
          </w:rPr>
          <w:t>工业和信息化</w:t>
        </w:r>
      </w:ins>
      <w:del w:id="7" w:author="黄璨" w:date="2021-10-15T16:25:00Z">
        <w:r>
          <w:rPr>
            <w:rFonts w:ascii="仿宋_GB2312" w:hAnsi="仿宋_GB2312" w:cs="仿宋_GB2312" w:eastAsia="仿宋_GB2312"/>
            <w:sz w:val="28"/>
            <w:szCs w:val="28"/>
          </w:rPr>
          <w:delText>工信</w:delText>
        </w:r>
      </w:del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负责</w:t>
      </w:r>
      <w:r>
        <w:rPr>
          <w:rFonts w:ascii="仿宋_GB2312" w:hAnsi="仿宋_GB2312" w:cs="仿宋_GB2312" w:eastAsia="仿宋_GB2312"/>
          <w:sz w:val="28"/>
          <w:szCs w:val="28"/>
        </w:rPr>
        <w:t>对推荐单位申报材料的真实性进行复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认。</w:t>
      </w:r>
      <w:r>
        <w:rPr>
          <w:rFonts w:ascii="仿宋_GB2312" w:hAnsi="仿宋_GB2312" w:cs="仿宋_GB2312" w:eastAsia="仿宋_GB2312"/>
          <w:sz w:val="28"/>
          <w:szCs w:val="28"/>
        </w:rPr>
        <w:t>申报材料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取消申报资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申报书正文字体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</w:t>
      </w:r>
      <w:r>
        <w:rPr>
          <w:rFonts w:ascii="仿宋_GB2312" w:hAnsi="仿宋_GB2312" w:cs="仿宋_GB2312" w:eastAsia="仿宋_GB2312"/>
          <w:sz w:val="28"/>
          <w:szCs w:val="28"/>
        </w:rPr>
        <w:t>四号仿宋</w:t>
      </w:r>
      <w:r>
        <w:rPr>
          <w:rFonts w:eastAsia="仿宋_GB2312" w:cs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cs="仿宋_GB2312" w:eastAsia="仿宋_GB2312"/>
          <w:sz w:val="28"/>
          <w:szCs w:val="28"/>
        </w:rPr>
        <w:t>，单倍行距。一级标题三号黑体，二级标题四号楷体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申报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648"/>
        <w:gridCol w:w="1175"/>
        <w:gridCol w:w="40"/>
        <w:gridCol w:w="303"/>
        <w:gridCol w:w="1022"/>
        <w:gridCol w:w="589"/>
        <w:gridCol w:w="130"/>
        <w:gridCol w:w="1115"/>
        <w:gridCol w:w="263"/>
        <w:gridCol w:w="1785"/>
      </w:tblGrid>
      <w:tr>
        <w:trPr>
          <w:trHeight w:val="769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74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本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类型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商及港澳台商投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私营企业</w:t>
            </w:r>
          </w:p>
        </w:tc>
      </w:tr>
      <w:tr>
        <w:trPr>
          <w:trHeight w:val="78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为股份制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 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营业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年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从事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领域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钢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油和化学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具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纺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汽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779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年平均从业人员规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服务型制造相关工作人员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及以上学历人数占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营指标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，服务收入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收入增长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净利润（万元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源消费总量（吨标煤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投入占收入比例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能力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获得的专利、知识产权等名称）</w:t>
            </w:r>
          </w:p>
        </w:tc>
      </w:tr>
      <w:tr>
        <w:trPr>
          <w:trHeight w:val="105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标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标，请填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号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划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设立独立服务部门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76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668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企业已获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正在同期申报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、省部级奖励及示范称号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型制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多选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制化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供应链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检测认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集成总承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39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心优势（从高到低排序）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资源、研发设计、生产、质量控制、渠道、品牌、售后等项。</w:t>
            </w:r>
          </w:p>
        </w:tc>
      </w:tr>
      <w:tr>
        <w:trPr>
          <w:trHeight w:val="4150" w:hRule="atLeast"/>
        </w:trPr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申报表所有材料，均真实、完整</w:t>
            </w:r>
            <w:ins w:id="8" w:author="黄璨" w:date="2021-10-15T16:15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eastAsia="zh-CN"/>
                </w:rPr>
                <w:t>；</w:t>
              </w:r>
            </w:ins>
            <w:ins w:id="9" w:author="黄璨" w:date="2021-10-15T16:11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eastAsia="zh-CN"/>
                </w:rPr>
                <w:t>本单位</w:t>
              </w:r>
            </w:ins>
            <w:ins w:id="10" w:author="黄璨" w:date="2021-10-15T16:11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在近两年内（</w:t>
              </w:r>
            </w:ins>
            <w:ins w:id="11" w:author="黄璨" w:date="2021-10-15T16:11:00Z">
              <w:r>
                <w:rPr>
                  <w:rFonts w:eastAsia="仿宋_GB2312" w:cs="Times New Roman"/>
                  <w:color w:val="000000"/>
                  <w:sz w:val="28"/>
                  <w:szCs w:val="28"/>
                </w:rPr>
                <w:t>20</w:t>
              </w:r>
            </w:ins>
            <w:ins w:id="12" w:author="黄璨" w:date="2021-10-15T16:11:00Z">
              <w:r>
                <w:rPr>
                  <w:rFonts w:eastAsia="仿宋_GB2312" w:cs="Times New Roman"/>
                  <w:color w:val="000000"/>
                  <w:sz w:val="28"/>
                  <w:szCs w:val="28"/>
                  <w:lang w:val="en-US" w:eastAsia="zh-CN"/>
                </w:rPr>
                <w:t>20</w:t>
              </w:r>
            </w:ins>
            <w:ins w:id="13" w:author="黄璨" w:date="2021-10-15T16:11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年</w:t>
              </w:r>
            </w:ins>
            <w:ins w:id="14" w:author="黄璨" w:date="2021-10-15T16:11:00Z">
              <w:r>
                <w:rPr>
                  <w:rFonts w:eastAsia="仿宋_GB2312" w:cs="Times New Roman"/>
                  <w:color w:val="000000"/>
                  <w:sz w:val="28"/>
                  <w:szCs w:val="28"/>
                  <w:lang w:val="en-US" w:eastAsia="zh-CN"/>
                </w:rPr>
                <w:t>1</w:t>
              </w:r>
            </w:ins>
            <w:ins w:id="15" w:author="黄璨" w:date="2021-10-15T16:11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月</w:t>
              </w:r>
            </w:ins>
            <w:ins w:id="16" w:author="黄璨" w:date="2021-10-15T16:11:00Z">
              <w:r>
                <w:rPr>
                  <w:rFonts w:eastAsia="仿宋_GB2312" w:cs="Times New Roman"/>
                  <w:color w:val="000000"/>
                  <w:sz w:val="28"/>
                  <w:szCs w:val="28"/>
                </w:rPr>
                <w:t>1</w:t>
              </w:r>
            </w:ins>
            <w:ins w:id="17" w:author="黄璨" w:date="2021-10-15T16:11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日</w:t>
              </w:r>
            </w:ins>
            <w:ins w:id="18" w:author="黄璨" w:date="2021-10-15T16:11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  <w:lang w:eastAsia="zh-CN"/>
                </w:rPr>
                <w:t>起</w:t>
              </w:r>
            </w:ins>
            <w:ins w:id="19" w:author="黄璨" w:date="2021-10-15T16:11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）未发生重大质量、环保或安全事故，</w:t>
              </w:r>
            </w:ins>
            <w:ins w:id="20" w:author="黄璨" w:date="2021-10-26T10:52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</w:rPr>
                <w:t>没有</w:t>
              </w:r>
            </w:ins>
            <w:ins w:id="21" w:author="黄璨" w:date="2021-10-26T10:52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  <w:lang w:eastAsia="zh-CN"/>
                </w:rPr>
                <w:t>在国家企业信息公示系统上（</w:t>
              </w:r>
            </w:ins>
            <w:ins w:id="22" w:author="黄璨" w:date="2021-10-26T10:52:00Z">
              <w:r>
                <w:rPr>
                  <w:rFonts w:eastAsia="仿宋_GB2312" w:cs="Times New Roman"/>
                  <w:color w:val="000000"/>
                  <w:sz w:val="28"/>
                  <w:szCs w:val="28"/>
                </w:rPr>
                <w:t>http://www.gsxt.gov.cn/index.html</w:t>
              </w:r>
            </w:ins>
            <w:ins w:id="23" w:author="黄璨" w:date="2021-10-26T10:52:00Z">
              <w:r>
                <w:rPr>
                  <w:rFonts w:ascii="Times New Roman" w:hAnsi="Times New Roman" w:cs="Times New Roman" w:eastAsia="仿宋_GB2312"/>
                  <w:color w:val="000000"/>
                  <w:sz w:val="28"/>
                  <w:szCs w:val="28"/>
                  <w:lang w:eastAsia="zh-CN"/>
                </w:rPr>
                <w:t>）有</w:t>
              </w:r>
            </w:ins>
            <w:ins w:id="24" w:author="黄璨" w:date="2021-10-26T10:52:00Z">
              <w:r>
                <w:rPr>
                  <w:rFonts w:ascii="Times New Roman" w:hAnsi="Times New Roman" w:cs="Times New Roman" w:eastAsia="仿宋_GB2312"/>
                  <w:color w:val="000000"/>
                  <w:kern w:val="2"/>
                  <w:sz w:val="28"/>
                  <w:szCs w:val="28"/>
                  <w:lang w:val="en-US" w:eastAsia="zh-CN" w:bidi="ar"/>
                </w:rPr>
                <w:t>行政处罚信息、列入经营异常名录信息或列入严重违法失信企业名单（黑名单）信息。</w:t>
              </w:r>
            </w:ins>
            <w:del w:id="25" w:author="黄璨" w:date="2021-10-15T16:11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delText>，</w:delText>
              </w:r>
            </w:del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有不实，愿承担相应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10"/>
        <w:gridCol w:w="4797"/>
      </w:tblGrid>
      <w:tr>
        <w:trPr>
          <w:trHeight w:val="45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现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经营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基本情况、发展历程、主营业务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、商业模式、收入结构、标准化和知识产权、专利工作情况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型制造业务开展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型制造转型升级的具体业务开展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企业战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制定服务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的发展战略、经营战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管理决策层对服务型制造的理解和重视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高级管理层对服务型制造的理解，服务型制造转型升级方向与本企业业务的关联程度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化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的信息化建设基本情况，业务和管理信息平台建设，以及通过信息化技术推动服务型制造相关业务发展的主要思路、重要举措以及取得的成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营能力和服务提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运营方式、服务提供能力建设等方面的主要思路、重要举措、转型成效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提升对本企业发展服务型制造的促进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服务型制造转型升级过程中，通过技术提升推动本企业服务型制造发展的情况（可随附相关佐证材料，如国家级高新技术企业证书、相关产品的技术水平评价证书，以及可提供的其他材料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特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服务型制造创新情况，相关知识产权积累及运用情况，参与或主导相关产品国际国内技术、工艺等标准的制定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、可推广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转型升级过程中的典型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业务与制造业务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融合</w:t>
            </w: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业务与制造业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融合情况及对制造业务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促进作用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绩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制造企业竞争力的提升作用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企业服务型制造转型后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在产业链中的定位，主要服务的客户群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竞争对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差异，企业在行业领域中的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方面的提升情况，以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产品性能、加工工艺、技术实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内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领先水平的对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降本增效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转型升级对企业降本增效的影响程度，其中，企业绩效包含服务绩效、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绩效、创新绩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收入构成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服务收入构成和增长具体情况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规划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今后三年乃至更长时间在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转型方面的发展思路，下一步服务提供与产品制造发展的主要目标、关键举措等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  他</w:t>
            </w:r>
          </w:p>
        </w:tc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企业在行业、区域内的影响力、引领作用，在推动行业、产业发展方面开展的重要项目或工作，以及其他有助于申报服务型制造示范的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佐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材料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ins w:id="27" w:author="黄璨" w:date="2021-10-26T11:07:00Z"/>
        </w:rPr>
      </w:pPr>
      <w:ins w:id="26" w:author="黄璨" w:date="2021-10-26T11:07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3201" w:leader="none"/>
        </w:tabs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  <w:ins w:id="30" w:author="黄璨" w:date="2021-10-26T11:07:00Z"/>
        </w:rPr>
      </w:pPr>
      <w:ins w:id="28" w:author="黄璨" w:date="2021-10-26T11:07:00Z">
        <w:r>
          <w:rPr>
            <w:rFonts w:eastAsia="黑体" w:cs="黑体" w:ascii="黑体" w:hAnsi="黑体"/>
            <w:kern w:val="2"/>
            <w:sz w:val="32"/>
            <w:szCs w:val="32"/>
            <w:lang w:val="en-US" w:eastAsia="zh-CN" w:bidi="ar-SA"/>
          </w:rPr>
          <w:tab/>
        </w:r>
      </w:ins>
      <w:ins w:id="29" w:author="黄璨" w:date="2021-10-26T11:07:00Z">
        <w:r>
          <w:rPr>
            <w:rFonts w:ascii="黑体" w:hAnsi="黑体" w:cs="黑体" w:eastAsia="黑体"/>
            <w:kern w:val="2"/>
            <w:sz w:val="32"/>
            <w:szCs w:val="32"/>
            <w:lang w:val="en-US" w:eastAsia="zh-CN" w:bidi="ar-SA"/>
          </w:rPr>
          <w:t>参考附件</w:t>
        </w:r>
      </w:ins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33" w:author="黄璨" w:date="2021-10-26T11:07:00Z"/>
        </w:rPr>
      </w:pPr>
      <w:ins w:id="31" w:author="黄璨" w:date="2021-10-26T11:07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1.2019-2020</w:t>
        </w:r>
      </w:ins>
      <w:ins w:id="32" w:author="黄璨" w:date="2021-10-26T11:07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年经审计的财务报表（如有）。</w:t>
        </w:r>
      </w:ins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38" w:author="黄璨" w:date="2021-10-26T11:09:00Z"/>
        </w:rPr>
      </w:pPr>
      <w:ins w:id="34" w:author="黄璨" w:date="2021-10-26T11:09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2.</w:t>
        </w:r>
      </w:ins>
      <w:ins w:id="35" w:author="黄璨" w:date="2021-10-26T11:09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服务收入说明</w:t>
        </w:r>
      </w:ins>
      <w:ins w:id="36" w:author="黄璨" w:date="2021-10-26T11:13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解释材料或佐证材料</w:t>
        </w:r>
      </w:ins>
      <w:ins w:id="37" w:author="黄璨" w:date="2021-10-26T11:09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。</w:t>
        </w:r>
      </w:ins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41" w:author="黄璨" w:date="2021-10-26T11:16:00Z"/>
        </w:rPr>
      </w:pPr>
      <w:ins w:id="39" w:author="黄璨" w:date="2021-10-26T11:09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3.</w:t>
        </w:r>
      </w:ins>
      <w:ins w:id="40" w:author="黄璨" w:date="2021-10-26T11:16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企业研发能力、技术能力的证书及佐证材料。</w:t>
        </w:r>
      </w:ins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</w:rPr>
      </w:pPr>
      <w:ins w:id="42" w:author="黄璨" w:date="2021-10-26T11:16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4.</w:t>
        </w:r>
      </w:ins>
      <w:ins w:id="43" w:author="黄璨" w:date="2021-10-26T11:09:00Z">
        <w:r>
          <w:rPr>
            <w:rFonts w:ascii="仿宋_GB2312" w:hAnsi="仿宋_GB2312" w:cs="仿宋_GB2312" w:eastAsia="仿宋_GB2312"/>
            <w:kern w:val="0"/>
            <w:sz w:val="24"/>
            <w:szCs w:val="22"/>
          </w:rPr>
          <w:t>可提供的其他材料</w:t>
        </w:r>
      </w:ins>
      <w:ins w:id="44" w:author="黄璨" w:date="2021-10-26T11:17:00Z">
        <w:r>
          <w:rPr>
            <w:rFonts w:ascii="仿宋_GB2312" w:hAnsi="仿宋_GB2312" w:cs="仿宋_GB2312" w:eastAsia="仿宋_GB2312"/>
            <w:kern w:val="0"/>
            <w:sz w:val="24"/>
            <w:szCs w:val="22"/>
            <w:lang w:eastAsia="zh-CN"/>
          </w:rPr>
          <w:t>。</w:t>
        </w:r>
      </w:ins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239"/>
        <w:gridCol w:w="662"/>
        <w:gridCol w:w="448"/>
        <w:gridCol w:w="324"/>
        <w:gridCol w:w="303"/>
        <w:gridCol w:w="504"/>
        <w:gridCol w:w="526"/>
        <w:gridCol w:w="360"/>
        <w:gridCol w:w="207"/>
        <w:gridCol w:w="406"/>
        <w:gridCol w:w="834"/>
        <w:gridCol w:w="10"/>
        <w:gridCol w:w="215"/>
        <w:gridCol w:w="1052"/>
        <w:gridCol w:w="93"/>
        <w:gridCol w:w="1026"/>
        <w:gridCol w:w="1"/>
      </w:tblGrid>
      <w:tr>
        <w:trPr>
          <w:trHeight w:val="555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主体统一社会信用代码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性    质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控股企业 □私营企业 □外商及港澳台商投资企业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股份制企业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   □否</w:t>
            </w:r>
          </w:p>
        </w:tc>
      </w:tr>
      <w:tr>
        <w:trPr>
          <w:trHeight w:val="269" w:hRule="atLeast"/>
        </w:trPr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  □社会组织  □其他（请注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1025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从制造业企业衍生出的服务平台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第三方专业服务平台（含应用服务提供商） </w:t>
            </w:r>
          </w:p>
        </w:tc>
      </w:tr>
      <w:tr>
        <w:trPr>
          <w:trHeight w:val="90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类二选一）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共享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生命周期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场地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和设计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用户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模（个）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平台已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正在同期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国家级、省部级奖励及示范称号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或参与过的与服务型制造转型升级有关的标准化工作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标，请填写“标准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号”）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名（选填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服务对象行业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服务典型企业名单（按创造服务收入由高到低选填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del w:id="45" w:author="黄璨" w:date="2021-10-15T16:14:00Z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ins w:id="47" w:author="黄璨" w:date="2021-10-15T16:14:00Z"/>
              </w:rPr>
            </w:pPr>
            <w:ins w:id="46" w:author="黄璨" w:date="2021-10-15T16:14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ins w:id="66" w:author="黄璨" w:date="2021-10-15T16:14:00Z"/>
              </w:rPr>
            </w:pPr>
            <w:ins w:id="48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本申报表所有材料，均真实、完整</w:t>
              </w:r>
            </w:ins>
            <w:ins w:id="49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；本单位</w:t>
              </w:r>
            </w:ins>
            <w:ins w:id="50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在近两年内（</w:t>
              </w:r>
            </w:ins>
            <w:ins w:id="51" w:author="黄璨" w:date="2021-10-15T16:14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20</w:t>
              </w:r>
            </w:ins>
            <w:ins w:id="52" w:author="黄璨" w:date="2021-10-15T16:14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val="en-US" w:eastAsia="zh-CN"/>
                </w:rPr>
                <w:t>20</w:t>
              </w:r>
            </w:ins>
            <w:ins w:id="53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年</w:t>
              </w:r>
            </w:ins>
            <w:ins w:id="54" w:author="黄璨" w:date="2021-10-15T16:14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val="en-US" w:eastAsia="zh-CN"/>
                </w:rPr>
                <w:t>1</w:t>
              </w:r>
            </w:ins>
            <w:ins w:id="55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月</w:t>
              </w:r>
            </w:ins>
            <w:ins w:id="56" w:author="黄璨" w:date="2021-10-15T16:14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1</w:t>
              </w:r>
            </w:ins>
            <w:ins w:id="57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日</w:t>
              </w:r>
            </w:ins>
            <w:ins w:id="58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起</w:t>
              </w:r>
            </w:ins>
            <w:ins w:id="59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）未发生重大质量、环保或安全事故，</w:t>
              </w:r>
            </w:ins>
            <w:ins w:id="60" w:author="黄璨" w:date="2021-10-26T10:54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t>没有</w:t>
              </w:r>
            </w:ins>
            <w:ins w:id="61" w:author="黄璨" w:date="2021-10-26T10:54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eastAsia="zh-CN"/>
                </w:rPr>
                <w:t>在国家企业信息公示系统上（</w:t>
              </w:r>
            </w:ins>
            <w:ins w:id="62" w:author="黄璨" w:date="2021-10-26T10:54:00Z">
              <w:r>
                <w:rPr>
                  <w:rFonts w:eastAsia="仿宋_GB2312" w:cs="Times New Roman"/>
                  <w:sz w:val="28"/>
                  <w:szCs w:val="28"/>
                </w:rPr>
                <w:t>http://www.gsxt.gov.cn/index.html</w:t>
              </w:r>
            </w:ins>
            <w:ins w:id="63" w:author="黄璨" w:date="2021-10-26T10:54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eastAsia="zh-CN"/>
                </w:rPr>
                <w:t>）有</w:t>
              </w:r>
            </w:ins>
            <w:ins w:id="64" w:author="黄璨" w:date="2021-10-26T10:54:00Z">
              <w:r>
                <w:rPr>
                  <w:rFonts w:ascii="Times New Roman" w:hAnsi="Times New Roman" w:cs="Times New Roman" w:eastAsia="仿宋_GB2312"/>
                  <w:kern w:val="2"/>
                  <w:sz w:val="28"/>
                  <w:szCs w:val="28"/>
                  <w:lang w:val="en-US" w:eastAsia="zh-CN" w:bidi="ar"/>
                </w:rPr>
                <w:t>行政处罚信息、列入经营异常名录信息或列入严重违法失信企业名单（黑名单）信息</w:t>
              </w:r>
            </w:ins>
            <w:ins w:id="65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。如有不实，愿承担相应的责任。</w:t>
              </w:r>
            </w:ins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del w:id="68" w:author="黄璨" w:date="2021-10-15T16:14:00Z"/>
              </w:rPr>
            </w:pPr>
            <w:del w:id="67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本申报表所有材料，均真实、完整，如有不实，愿承担相应的责任。</w:delText>
              </w:r>
            </w:del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pStyle w:val="TextBody"/>
        <w:ind w:firstLine="640"/>
        <w:rPr>
          <w:ins w:id="70" w:author="黄璨" w:date="2021-10-26T11:18:00Z"/>
        </w:rPr>
      </w:pPr>
      <w:ins w:id="69" w:author="黄璨" w:date="2021-10-26T11:18:00Z">
        <w:r>
          <w:rPr/>
        </w:r>
      </w:ins>
    </w:p>
    <w:p>
      <w:pPr>
        <w:pStyle w:val="TextBody"/>
        <w:ind w:firstLine="640"/>
        <w:rPr>
          <w:ins w:id="72" w:author="黄璨" w:date="2021-10-26T11:18:00Z"/>
        </w:rPr>
      </w:pPr>
      <w:ins w:id="71" w:author="黄璨" w:date="2021-10-26T11:18:00Z">
        <w:r>
          <w:rPr/>
        </w:r>
      </w:ins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640"/>
        <w:rPr>
          <w:ins w:id="74" w:author="黄璨" w:date="2021-10-26T11:18:00Z"/>
        </w:rPr>
      </w:pPr>
      <w:ins w:id="73" w:author="黄璨" w:date="2021-10-26T11:18:00Z">
        <w:r>
          <w:rPr/>
        </w:r>
      </w:ins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  <w:ins w:id="76" w:author="黄璨" w:date="2021-10-26T11:24:00Z"/>
        </w:rPr>
      </w:pPr>
      <w:ins w:id="75" w:author="黄璨" w:date="2021-10-26T11:24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0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4"/>
        <w:gridCol w:w="4323"/>
      </w:tblGrid>
      <w:tr>
        <w:trPr>
          <w:trHeight w:val="941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3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服务实效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的经营情况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的基本情况，包括商业模式、收入结构、关键技术自主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对象、服务团队、服务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服务制造业企业数量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本行业或本区域的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本行业或本区域企业发展的影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对象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助推制造企业业绩发展成效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功能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台建设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构建的基础思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主要做法和取得的具体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如何围绕设计研发、物流仓储、数据分析、设备维保、采销及人才等企业的共性服务需求，整合资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实现共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仅共享制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提供服务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在健全服务体系、完善服务模式、创新服务内容等方面的思路、做法和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撑</w:t>
            </w:r>
            <w:r>
              <w:rPr>
                <w:rFonts w:ascii="仿宋_GB2312" w:hAnsi="仿宋_GB2312" w:cs="仿宋_GB2312" w:eastAsia="仿宋_GB2312"/>
                <w:sz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提供的核心服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</w:rPr>
              <w:t>服务型制造发展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促进作用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如何聚焦制造业集群的共性需求，实现设备共享、产能对接、生产协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仅共享制造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台集</w:t>
            </w:r>
            <w:r>
              <w:rPr>
                <w:rFonts w:ascii="仿宋_GB2312" w:hAnsi="仿宋_GB2312" w:cs="仿宋_GB2312" w:eastAsia="仿宋_GB2312"/>
                <w:sz w:val="24"/>
              </w:rPr>
              <w:t>聚和协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效应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在价值链、产业链、创新链、资源链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集聚</w:t>
            </w:r>
            <w:r>
              <w:rPr>
                <w:rFonts w:ascii="仿宋_GB2312" w:hAnsi="仿宋_GB2312" w:cs="仿宋_GB2312" w:eastAsia="仿宋_GB2312"/>
                <w:sz w:val="24"/>
              </w:rPr>
              <w:t>和协同作用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sz w:val="24"/>
              </w:rPr>
              <w:t>对推动客户企业业务发展的具体影响。</w:t>
            </w:r>
          </w:p>
        </w:tc>
      </w:tr>
      <w:tr>
        <w:trPr>
          <w:trHeight w:val="75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服务能力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管理水平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在服务能力、服务水平、管理水平、成长速度以及平台团队和人才情况等方面的主要思路、具体做法和取得的成效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结合服务企业的案例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体说明平台服务如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助力企业开展服务型制造转型升级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发展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成长速度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人才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特点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创新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的具体特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性，包括提供的服务、运用的技术以及相关规范标准的制定编制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可随附相关佐证材料，如国家级高新技术企业证书、相关产品的技术水平评价证书，以及可提供的其他材料）。</w:t>
            </w:r>
          </w:p>
        </w:tc>
      </w:tr>
      <w:tr>
        <w:trPr>
          <w:trHeight w:val="522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可示范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并提炼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105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展服务型制造的思路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下一步在丰富专业服务，降低交易成本，促进服务型制造和生产性服务业发展方面的思路目标、主要举措，预期可能实现的经济社会效益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以及为促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和未来业务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要制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国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标）。</w:t>
            </w:r>
          </w:p>
        </w:tc>
      </w:tr>
    </w:tbl>
    <w:p>
      <w:pPr>
        <w:pStyle w:val="TextBody"/>
        <w:ind w:firstLine="640"/>
        <w:rPr>
          <w:ins w:id="78" w:author="黄璨" w:date="2021-10-26T11:24:00Z"/>
        </w:rPr>
      </w:pPr>
      <w:ins w:id="77" w:author="黄璨" w:date="2021-10-26T11:24:00Z">
        <w:r>
          <w:rPr/>
        </w:r>
      </w:ins>
    </w:p>
    <w:p>
      <w:pPr>
        <w:pStyle w:val="Normal"/>
        <w:ind w:firstLine="640"/>
        <w:rPr>
          <w:ins w:id="80" w:author="黄璨" w:date="2021-10-26T11:24:00Z"/>
        </w:rPr>
      </w:pPr>
      <w:ins w:id="79" w:author="黄璨" w:date="2021-10-26T11:24:00Z">
        <w:r>
          <w:rPr/>
        </w:r>
      </w:ins>
    </w:p>
    <w:p>
      <w:pPr>
        <w:pStyle w:val="Normal"/>
        <w:ind w:firstLine="640"/>
        <w:rPr>
          <w:ins w:id="82" w:author="黄璨" w:date="2021-10-26T11:24:00Z"/>
        </w:rPr>
      </w:pPr>
      <w:ins w:id="81" w:author="黄璨" w:date="2021-10-26T11:24:00Z">
        <w:r>
          <w:rPr/>
        </w:r>
      </w:ins>
    </w:p>
    <w:p>
      <w:pPr>
        <w:pStyle w:val="Normal"/>
        <w:ind w:firstLine="640"/>
        <w:rPr>
          <w:ins w:id="84" w:author="黄璨" w:date="2021-10-26T11:24:00Z"/>
        </w:rPr>
      </w:pPr>
      <w:ins w:id="83" w:author="黄璨" w:date="2021-10-26T11:24:00Z">
        <w:r>
          <w:rPr/>
        </w:r>
      </w:ins>
    </w:p>
    <w:p>
      <w:pPr>
        <w:pStyle w:val="Normal"/>
        <w:ind w:firstLine="640"/>
        <w:rPr>
          <w:ins w:id="86" w:author="黄璨" w:date="2021-10-26T11:24:00Z"/>
        </w:rPr>
      </w:pPr>
      <w:ins w:id="85" w:author="黄璨" w:date="2021-10-26T11:24:00Z">
        <w:r>
          <w:rPr/>
        </w:r>
      </w:ins>
    </w:p>
    <w:p>
      <w:pPr>
        <w:pStyle w:val="Normal"/>
        <w:ind w:firstLine="640"/>
        <w:rPr>
          <w:ins w:id="88" w:author="黄璨" w:date="2021-10-26T11:24:00Z"/>
        </w:rPr>
      </w:pPr>
      <w:ins w:id="87" w:author="黄璨" w:date="2021-10-26T11:24:00Z">
        <w:r>
          <w:rPr/>
        </w:r>
      </w:ins>
    </w:p>
    <w:p>
      <w:pPr>
        <w:pStyle w:val="Normal"/>
        <w:ind w:firstLine="640"/>
        <w:rPr>
          <w:ins w:id="90" w:author="黄璨" w:date="2021-10-26T11:24:00Z"/>
        </w:rPr>
      </w:pPr>
      <w:ins w:id="89" w:author="黄璨" w:date="2021-10-26T11:24:00Z">
        <w:r>
          <w:rPr/>
        </w:r>
      </w:ins>
    </w:p>
    <w:p>
      <w:pPr>
        <w:pStyle w:val="Normal"/>
        <w:ind w:firstLine="640"/>
        <w:rPr>
          <w:ins w:id="92" w:author="黄璨" w:date="2021-10-26T11:24:00Z"/>
        </w:rPr>
      </w:pPr>
      <w:ins w:id="91" w:author="黄璨" w:date="2021-10-26T11:24:00Z">
        <w:r>
          <w:rPr/>
        </w:r>
      </w:ins>
    </w:p>
    <w:p>
      <w:pPr>
        <w:pStyle w:val="Normal"/>
        <w:tabs>
          <w:tab w:val="clear" w:pos="420"/>
          <w:tab w:val="left" w:pos="3201" w:leader="none"/>
        </w:tabs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  <w:ins w:id="95" w:author="黄璨" w:date="2021-10-26T11:24:00Z"/>
        </w:rPr>
      </w:pPr>
      <w:ins w:id="93" w:author="黄璨" w:date="2021-10-26T11:24:00Z">
        <w:r>
          <w:rPr>
            <w:lang w:eastAsia="zh-CN"/>
          </w:rPr>
          <w:tab/>
        </w:r>
      </w:ins>
      <w:ins w:id="94" w:author="黄璨" w:date="2021-10-26T11:24:00Z">
        <w:r>
          <w:rPr>
            <w:rFonts w:ascii="黑体" w:hAnsi="黑体" w:cs="黑体" w:eastAsia="黑体"/>
            <w:kern w:val="2"/>
            <w:sz w:val="32"/>
            <w:szCs w:val="32"/>
            <w:lang w:val="en-US" w:eastAsia="zh-CN" w:bidi="ar-SA"/>
          </w:rPr>
          <w:t>参考附件</w:t>
        </w:r>
      </w:ins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98" w:author="黄璨" w:date="2021-10-26T11:24:00Z"/>
        </w:rPr>
      </w:pPr>
      <w:ins w:id="96" w:author="黄璨" w:date="2021-10-26T11:24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1.2019-2020</w:t>
        </w:r>
      </w:ins>
      <w:ins w:id="97" w:author="黄璨" w:date="2021-10-26T11:24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年经审计的财务报表（如有）。</w:t>
        </w:r>
      </w:ins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101" w:author="黄璨" w:date="2021-10-26T11:24:00Z"/>
        </w:rPr>
      </w:pPr>
      <w:ins w:id="99" w:author="黄璨" w:date="2021-10-26T11:24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2.</w:t>
        </w:r>
      </w:ins>
      <w:ins w:id="100" w:author="黄璨" w:date="2021-10-26T11:24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服务收入说明解释材料或佐证材料。</w:t>
        </w:r>
      </w:ins>
    </w:p>
    <w:p>
      <w:pPr>
        <w:pStyle w:val="Normal"/>
        <w:widowControl/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104" w:author="黄璨" w:date="2021-10-26T11:24:00Z"/>
        </w:rPr>
      </w:pPr>
      <w:ins w:id="102" w:author="黄璨" w:date="2021-10-26T11:24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3.</w:t>
        </w:r>
      </w:ins>
      <w:ins w:id="103" w:author="黄璨" w:date="2021-10-26T11:24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研发能力、技术能力的证书及佐证材料。</w:t>
        </w:r>
      </w:ins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76"/>
        <w:rPr>
          <w:rFonts w:eastAsia="宋体"/>
          <w:lang w:eastAsia="zh-CN"/>
        </w:rPr>
      </w:pPr>
      <w:ins w:id="105" w:author="黄璨" w:date="2021-10-26T11:24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4.</w:t>
        </w:r>
      </w:ins>
      <w:ins w:id="106" w:author="黄璨" w:date="2021-10-26T11:24:00Z">
        <w:r>
          <w:rPr>
            <w:rFonts w:ascii="仿宋_GB2312" w:hAnsi="仿宋_GB2312" w:cs="仿宋_GB2312" w:eastAsia="仿宋_GB2312"/>
            <w:kern w:val="0"/>
            <w:sz w:val="24"/>
            <w:szCs w:val="22"/>
          </w:rPr>
          <w:t>可提供的其他材料</w:t>
        </w:r>
      </w:ins>
      <w:ins w:id="107" w:author="黄璨" w:date="2021-10-26T11:24:00Z">
        <w:r>
          <w:rPr>
            <w:rFonts w:ascii="仿宋_GB2312" w:hAnsi="仿宋_GB2312" w:cs="仿宋_GB2312" w:eastAsia="仿宋_GB2312"/>
            <w:kern w:val="0"/>
            <w:sz w:val="24"/>
            <w:szCs w:val="22"/>
            <w:lang w:eastAsia="zh-CN"/>
          </w:rPr>
          <w:t>。</w:t>
        </w:r>
      </w:ins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52"/>
        <w:gridCol w:w="682"/>
        <w:gridCol w:w="885"/>
        <w:gridCol w:w="562"/>
        <w:gridCol w:w="8"/>
        <w:gridCol w:w="770"/>
        <w:gridCol w:w="1072"/>
        <w:gridCol w:w="358"/>
        <w:gridCol w:w="1702"/>
        <w:gridCol w:w="12"/>
      </w:tblGrid>
      <w:tr>
        <w:trPr>
          <w:trHeight w:val="67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单位（甲方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单位（乙方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额度（万元）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实施年限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至       年</w:t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的产业集群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事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业务领域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  □机械  □石油和化学工业   □家具制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食品制造  □纺织  □建筑材料   □有色金属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其他（请注明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项目委托单位或实施单位情况</w:t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主体统一社会信用代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售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人数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生产经营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润总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服务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收入占营业收入比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经营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数据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入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收入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发投入占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提供证明材料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获得的专利、知识产权等）</w:t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或参与的与服务型制造转型升级有关的标准化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对于已发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的国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标，请填写“标准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号”）</w:t>
            </w:r>
          </w:p>
        </w:tc>
      </w:tr>
      <w:tr>
        <w:trPr>
          <w:trHeight w:val="609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三、主要申报内容</w:t>
            </w:r>
          </w:p>
        </w:tc>
      </w:tr>
      <w:tr>
        <w:trPr>
          <w:trHeight w:val="77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主要内容及成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已获得或正在同期申报的国家级、省部级奖励及示范称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名（选填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del w:id="108" w:author="黄璨" w:date="2021-10-15T16:13:00Z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widowControl w:val="false"/>
              <w:bidi w:val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ins w:id="110" w:author="黄璨" w:date="2021-10-15T16:13:00Z"/>
              </w:rPr>
            </w:pPr>
            <w:ins w:id="109" w:author="黄璨" w:date="2021-10-15T16:1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ins w:id="129" w:author="黄璨" w:date="2021-10-15T16:13:00Z"/>
              </w:rPr>
            </w:pPr>
            <w:ins w:id="111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本申报表所有材料，均真实、完整</w:t>
              </w:r>
            </w:ins>
            <w:ins w:id="112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；本单位</w:t>
              </w:r>
            </w:ins>
            <w:ins w:id="113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在近两年内（</w:t>
              </w:r>
            </w:ins>
            <w:ins w:id="114" w:author="黄璨" w:date="2021-10-15T16:1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20</w:t>
              </w:r>
            </w:ins>
            <w:ins w:id="115" w:author="黄璨" w:date="2021-10-15T16:13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val="en-US" w:eastAsia="zh-CN"/>
                </w:rPr>
                <w:t>20</w:t>
              </w:r>
            </w:ins>
            <w:ins w:id="116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年</w:t>
              </w:r>
            </w:ins>
            <w:ins w:id="117" w:author="黄璨" w:date="2021-10-15T16:13:00Z">
              <w:r>
                <w:rPr>
                  <w:rFonts w:eastAsia="仿宋_GB2312" w:cs="仿宋_GB2312" w:ascii="仿宋_GB2312" w:hAnsi="仿宋_GB2312"/>
                  <w:sz w:val="28"/>
                  <w:szCs w:val="28"/>
                  <w:lang w:val="en-US" w:eastAsia="zh-CN"/>
                </w:rPr>
                <w:t>1</w:t>
              </w:r>
            </w:ins>
            <w:ins w:id="118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月</w:t>
              </w:r>
            </w:ins>
            <w:ins w:id="119" w:author="黄璨" w:date="2021-10-15T16:13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>1</w:t>
              </w:r>
            </w:ins>
            <w:ins w:id="120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日</w:t>
              </w:r>
            </w:ins>
            <w:ins w:id="121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起</w:t>
              </w:r>
            </w:ins>
            <w:ins w:id="122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）未发生重大质量、环保或安全事故，</w:t>
              </w:r>
            </w:ins>
            <w:ins w:id="123" w:author="黄璨" w:date="2021-10-26T10:54:00Z">
              <w:r>
                <w:rPr>
                  <w:rFonts w:ascii="Times New Roman" w:hAnsi="Times New Roman" w:cs="Times New Roman" w:eastAsia="仿宋_GB2312"/>
                  <w:sz w:val="28"/>
                  <w:szCs w:val="28"/>
                </w:rPr>
                <w:t>没有</w:t>
              </w:r>
            </w:ins>
            <w:ins w:id="124" w:author="黄璨" w:date="2021-10-26T10:54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eastAsia="zh-CN"/>
                </w:rPr>
                <w:t>在国家企业信息公示系统上（</w:t>
              </w:r>
            </w:ins>
            <w:ins w:id="125" w:author="黄璨" w:date="2021-10-26T10:54:00Z">
              <w:r>
                <w:rPr>
                  <w:rFonts w:eastAsia="仿宋_GB2312" w:cs="Times New Roman"/>
                  <w:sz w:val="28"/>
                  <w:szCs w:val="28"/>
                </w:rPr>
                <w:t>http://www.gsxt.gov.cn/index.html</w:t>
              </w:r>
            </w:ins>
            <w:ins w:id="126" w:author="黄璨" w:date="2021-10-26T10:54:00Z">
              <w:r>
                <w:rPr>
                  <w:rFonts w:ascii="Times New Roman" w:hAnsi="Times New Roman" w:cs="Times New Roman" w:eastAsia="仿宋_GB2312"/>
                  <w:sz w:val="28"/>
                  <w:szCs w:val="28"/>
                  <w:lang w:eastAsia="zh-CN"/>
                </w:rPr>
                <w:t>）有</w:t>
              </w:r>
            </w:ins>
            <w:ins w:id="127" w:author="黄璨" w:date="2021-10-26T10:54:00Z">
              <w:r>
                <w:rPr>
                  <w:rFonts w:ascii="Times New Roman" w:hAnsi="Times New Roman" w:cs="Times New Roman" w:eastAsia="仿宋_GB2312"/>
                  <w:kern w:val="2"/>
                  <w:sz w:val="28"/>
                  <w:szCs w:val="28"/>
                  <w:lang w:val="en-US" w:eastAsia="zh-CN" w:bidi="ar"/>
                </w:rPr>
                <w:t>行政处罚信息、列入经营异常名录信息或列入严重违法失信企业名单（黑名单）信息</w:t>
              </w:r>
            </w:ins>
            <w:ins w:id="128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。如有不实，愿承担相应的责任。</w:t>
              </w:r>
            </w:ins>
          </w:p>
          <w:p>
            <w:pPr>
              <w:pStyle w:val="Normal"/>
              <w:ind w:firstLine="1960"/>
              <w:rPr>
                <w:rFonts w:ascii="仿宋_GB2312" w:hAnsi="仿宋_GB2312" w:eastAsia="仿宋_GB2312" w:cs="仿宋_GB2312"/>
                <w:sz w:val="28"/>
                <w:szCs w:val="28"/>
                <w:del w:id="131" w:author="黄璨" w:date="2021-10-15T16:13:00Z"/>
              </w:rPr>
            </w:pPr>
            <w:del w:id="130" w:author="黄璨" w:date="2021-10-15T16:13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>本申报表所有材料，均真实、完整，如有不实，愿承担相应的责任。</w:delText>
              </w:r>
            </w:del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5"/>
        <w:gridCol w:w="4730"/>
      </w:tblGrid>
      <w:tr>
        <w:trPr>
          <w:trHeight w:val="44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</w:tr>
      <w:tr>
        <w:trPr>
          <w:trHeight w:val="576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绩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企业经营情况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基本情况、商业模式、发展历程、主营业务、收入结构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等。</w:t>
            </w:r>
          </w:p>
        </w:tc>
      </w:tr>
      <w:tr>
        <w:trPr>
          <w:trHeight w:val="145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助力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质增效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项目实施前后的效果比较，分析项目实施对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业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优化资源配置、实现协同生产、提升产出效率、创新服务模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生的积极影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能力共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对企业聚焦物流仓储、产品检测、设备维护、验货验厂、供应链管理、数据存储与分析等共性服务需求，整合海量社会服务资源，提升服务能力共享的程度。</w:t>
            </w:r>
          </w:p>
        </w:tc>
      </w:tr>
      <w:tr>
        <w:trPr>
          <w:trHeight w:val="1385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享机制构建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在释放闲置资源，推动研发设计、制造能力、物流仓储、专业人才等重点领域的共享程度，推动构建科学有效的利益分配机制与资源调配机制。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性成果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t>
            </w:r>
          </w:p>
        </w:tc>
      </w:tr>
      <w:tr>
        <w:trPr>
          <w:trHeight w:val="140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特性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模式的先进性、典型性和</w:t>
            </w: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的必要性、典型性、先进性、创新性以及实施预期目标。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快共享制造落地和规模化发展，带动产业集群转型升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的作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可示范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并提炼项目实施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。</w:t>
            </w:r>
          </w:p>
        </w:tc>
      </w:tr>
      <w:tr>
        <w:trPr>
          <w:trHeight w:val="47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一步发展思路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推广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可复制推广的思路。</w:t>
            </w:r>
          </w:p>
        </w:tc>
      </w:tr>
      <w:tr>
        <w:trPr>
          <w:trHeight w:val="287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下一步发展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依托申报项目进一步推动共享制造新模式新业态的发展思路。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201" w:leader="none"/>
        </w:tabs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  <w:ins w:id="133" w:author="黄璨" w:date="2021-10-26T11:29:00Z"/>
        </w:rPr>
      </w:pPr>
      <w:ins w:id="132" w:author="黄璨" w:date="2021-10-26T11:29:00Z">
        <w:r>
          <w:rPr>
            <w:rFonts w:ascii="黑体" w:hAnsi="黑体" w:cs="黑体" w:eastAsia="黑体"/>
            <w:kern w:val="2"/>
            <w:sz w:val="32"/>
            <w:szCs w:val="32"/>
            <w:lang w:val="en-US" w:eastAsia="zh-CN" w:bidi="ar-SA"/>
          </w:rPr>
          <w:t>参考附件</w:t>
        </w:r>
      </w:ins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137" w:author="黄璨" w:date="2021-10-26T11:38:00Z"/>
        </w:rPr>
      </w:pPr>
      <w:ins w:id="134" w:author="黄璨" w:date="2021-10-26T11:29:00Z">
        <w:r>
          <w:rPr>
            <w:rFonts w:eastAsia="仿宋_GB2312" w:cs="仿宋_GB2312" w:ascii="仿宋_GB2312" w:hAnsi="仿宋_GB2312"/>
            <w:kern w:val="0"/>
            <w:sz w:val="24"/>
            <w:szCs w:val="22"/>
            <w:lang w:val="en-US" w:eastAsia="zh-CN" w:bidi="ar-SA"/>
          </w:rPr>
          <w:t>1.2020</w:t>
        </w:r>
      </w:ins>
      <w:ins w:id="135" w:author="黄璨" w:date="2021-10-26T11:29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年经审计的财务报表（如有）</w:t>
        </w:r>
      </w:ins>
      <w:ins w:id="136" w:author="黄璨" w:date="2021-10-26T11:38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。</w:t>
        </w:r>
      </w:ins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lang w:val="en-US" w:eastAsia="zh-CN" w:bidi="ar-SA"/>
          <w:ins w:id="139" w:author="黄璨" w:date="2021-10-26T11:38:00Z"/>
        </w:rPr>
      </w:pPr>
      <w:ins w:id="138" w:author="黄璨" w:date="2021-10-26T11:38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项目服务收入说明解释材料或佐证材料。</w:t>
        </w:r>
      </w:ins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黑体" w:hAnsi="黑体" w:eastAsia="黑体" w:cs="黑体"/>
          <w:ins w:id="141" w:author="黄璨" w:date="2021-10-26T11:29:00Z"/>
        </w:rPr>
      </w:pPr>
      <w:ins w:id="140" w:author="黄璨" w:date="2021-10-26T11:29:00Z">
        <w:r>
          <w:rPr>
            <w:rFonts w:ascii="仿宋_GB2312" w:hAnsi="仿宋_GB2312" w:cs="仿宋_GB2312" w:eastAsia="仿宋_GB2312"/>
            <w:kern w:val="0"/>
            <w:sz w:val="24"/>
            <w:szCs w:val="22"/>
            <w:lang w:val="en-US" w:eastAsia="zh-CN" w:bidi="ar-SA"/>
          </w:rPr>
          <w:t>研发能力、技术能力的证书及佐证材料。</w:t>
        </w:r>
      </w:ins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仿宋_GB2312" w:hAnsi="仿宋_GB2312" w:eastAsia="仿宋_GB2312" w:cs="仿宋_GB2312"/>
          <w:kern w:val="0"/>
          <w:sz w:val="24"/>
          <w:szCs w:val="22"/>
          <w:ins w:id="144" w:author="黄璨" w:date="2021-10-26T11:29:00Z"/>
        </w:rPr>
      </w:pPr>
      <w:ins w:id="142" w:author="黄璨" w:date="2021-10-26T11:29:00Z">
        <w:r>
          <w:rPr>
            <w:rFonts w:ascii="仿宋_GB2312" w:hAnsi="仿宋_GB2312" w:cs="仿宋_GB2312" w:eastAsia="仿宋_GB2312"/>
            <w:kern w:val="0"/>
            <w:sz w:val="24"/>
            <w:szCs w:val="22"/>
          </w:rPr>
          <w:t>可提供的其他材料</w:t>
        </w:r>
      </w:ins>
      <w:ins w:id="143" w:author="黄璨" w:date="2021-10-26T11:29:00Z">
        <w:r>
          <w:rPr>
            <w:rFonts w:ascii="仿宋_GB2312" w:hAnsi="仿宋_GB2312" w:cs="仿宋_GB2312" w:eastAsia="仿宋_GB2312"/>
            <w:kern w:val="0"/>
            <w:sz w:val="24"/>
            <w:szCs w:val="22"/>
            <w:lang w:eastAsia="zh-CN"/>
          </w:rPr>
          <w:t>。</w:t>
        </w:r>
      </w:ins>
      <w:r>
        <w:br w:type="page"/>
      </w:r>
    </w:p>
    <w:p>
      <w:pPr>
        <w:pStyle w:val="TextBody"/>
        <w:widowControl/>
        <w:spacing w:lineRule="auto" w:line="276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（工业设计特色类）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1537"/>
        <w:gridCol w:w="2000"/>
        <w:gridCol w:w="1574"/>
      </w:tblGrid>
      <w:tr>
        <w:trPr>
          <w:trHeight w:val="386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3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增加值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中心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</w:t>
            </w:r>
          </w:p>
        </w:tc>
      </w:tr>
      <w:tr>
        <w:trPr>
          <w:trHeight w:val="2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研究院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优秀工业设计奖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计园区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服务型制造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工业设计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展指标</w:t>
            </w:r>
          </w:p>
        </w:tc>
      </w:tr>
      <w:tr>
        <w:trPr>
          <w:trHeight w:val="69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布推动工业设计发展的政策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计划。（请填写名称）</w:t>
            </w:r>
          </w:p>
        </w:tc>
      </w:tr>
      <w:tr>
        <w:trPr>
          <w:trHeight w:val="217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工业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心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。（请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次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和数量、专项资金支持的情况）</w:t>
            </w:r>
          </w:p>
        </w:tc>
      </w:tr>
      <w:tr>
        <w:trPr>
          <w:trHeight w:val="246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开展工业设计政策宣贯、经验推广等工作情况。（请填写具体内容和主要效果）</w:t>
            </w:r>
          </w:p>
        </w:tc>
      </w:tr>
      <w:tr>
        <w:trPr>
          <w:trHeight w:val="1203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在城市各类企业获得国家级、省部级认定及示范称号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包括但不限于工业设计、服务型制造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制造、绿色制造、两化融合贯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项冠军等）</w:t>
            </w:r>
          </w:p>
        </w:tc>
      </w:tr>
      <w:tr>
        <w:trPr>
          <w:trHeight w:val="1003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举办的工业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情况。</w:t>
            </w:r>
          </w:p>
        </w:tc>
      </w:tr>
      <w:tr>
        <w:trPr>
          <w:trHeight w:val="1484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ins w:id="145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本申报表所有材料，均真实、完整</w:t>
              </w:r>
            </w:ins>
            <w:ins w:id="146" w:author="黄璨" w:date="2021-10-15T16:17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，</w:t>
              </w:r>
            </w:ins>
            <w:ins w:id="147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t>如有不实，愿承担相应的责任。</w:t>
              </w:r>
            </w:ins>
            <w:del w:id="148" w:author="黄璨" w:date="2021-10-15T16:14:00Z">
              <w:r>
                <w:rPr>
                  <w:rFonts w:ascii="仿宋_GB2312" w:hAnsi="仿宋_GB2312" w:cs="仿宋_GB2312" w:eastAsia="仿宋_GB2312"/>
                  <w:sz w:val="28"/>
                  <w:szCs w:val="28"/>
                </w:rPr>
                <w:delText xml:space="preserve">本申报表所有材料，均真实、完整，如有不实，愿承担相应的责任。  </w:delText>
              </w:r>
            </w:del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服务型制造示范城市（工业设计特色类）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工作情况：制定促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产业发展的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相关政策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制定相应的领导和工作协调机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专项资金支持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开展工业设计中心认定工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培育工业设计研究院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产业生态构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主要从政策宣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公共服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、人才培养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知识产权保护、国内外交流合作、引导投融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方面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对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优化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环境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的工作举措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政策及资金对工业设计的支持效果；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产业发展情况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促进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制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造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成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二）工业设计与制造业融合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制造业重点领域工业设计发展成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集聚发展情况，建设的工业设计典型园区、集群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及取得成效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领军企业开展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典型经验与整体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以及带动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展工业设计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/>
        <w:ind w:firstLine="480"/>
        <w:rPr>
          <w:rFonts w:ascii="仿宋_GB2312" w:hAnsi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五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城市工业设计生态发展情况，包括</w:t>
      </w:r>
      <w:r>
        <w:rPr>
          <w:rFonts w:ascii="仿宋_GB2312" w:hAnsi="仿宋_GB2312" w:cs="仿宋_GB2312"/>
          <w:bCs/>
          <w:iCs/>
          <w:sz w:val="24"/>
          <w:szCs w:val="24"/>
        </w:rPr>
        <w:t>工业设计平台的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工业设计基础研究情况、</w:t>
      </w:r>
      <w:r>
        <w:rPr>
          <w:rFonts w:ascii="仿宋_GB2312" w:hAnsi="仿宋_GB2312" w:cs="仿宋_GB2312"/>
          <w:bCs/>
          <w:iCs/>
          <w:sz w:val="24"/>
          <w:szCs w:val="24"/>
        </w:rPr>
        <w:t>鼓励培育引进的国内外工业设计机构数量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</w:rPr>
        <w:t>推动优秀的工业设计成果转化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等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工业设计创新发展工作中取得的具有示范意义的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下一步发展的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黑体" w:hAnsi="黑体" w:eastAsia="黑体" w:cs="黑体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认为可提供的其他成果材料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服务型制造示范城市申报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725"/>
        <w:gridCol w:w="874"/>
        <w:gridCol w:w="914"/>
        <w:gridCol w:w="1686"/>
      </w:tblGrid>
      <w:tr>
        <w:trPr>
          <w:trHeight w:val="551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城市基本情况</w:t>
            </w:r>
          </w:p>
        </w:tc>
      </w:tr>
      <w:tr>
        <w:trPr>
          <w:trHeight w:val="6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名称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亿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增加值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服务业规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服务业增加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亿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主营业务收入同比增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sz w:val="24"/>
                <w:szCs w:val="24"/>
              </w:rPr>
              <w:t>制造业全员劳动生产率增速（</w:t>
            </w:r>
            <w:r>
              <w:rPr>
                <w:rFonts w:eastAsia="仿宋_GB2312" w:cs="仿宋_GB2312" w:ascii="仿宋_GB2312" w:hAnsi="仿宋_GB2312"/>
                <w:bCs/>
                <w:i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iCs/>
                <w:sz w:val="24"/>
                <w:szCs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内开展服务型制造企业数量及产值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</w:t>
            </w:r>
            <w:del w:id="149" w:author="黄璨" w:date="2021-10-15T16:19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delText>0</w:delText>
              </w:r>
            </w:del>
            <w:ins w:id="150" w:author="黄璨" w:date="2021-10-15T16:19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1</w:t>
              </w:r>
            </w:ins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del w:id="151" w:author="黄璨" w:date="2021-10-15T16:28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delText>12</w:delText>
              </w:r>
            </w:del>
            <w:ins w:id="152" w:author="黄璨" w:date="2021-10-15T16:28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9</w:t>
              </w:r>
            </w:ins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del w:id="153" w:author="黄璨" w:date="2021-10-15T16:29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delText>31</w:delText>
              </w:r>
            </w:del>
            <w:ins w:id="154" w:author="黄璨" w:date="2021-10-15T16:29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30</w:t>
              </w:r>
            </w:ins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量（个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值（亿元）</w:t>
            </w:r>
          </w:p>
        </w:tc>
      </w:tr>
      <w:tr>
        <w:trPr>
          <w:trHeight w:val="53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，规上企业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示范企业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</w:t>
            </w:r>
          </w:p>
        </w:tc>
      </w:tr>
      <w:tr>
        <w:trPr>
          <w:trHeight w:val="40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服务型制造发展指标</w:t>
            </w:r>
          </w:p>
        </w:tc>
      </w:tr>
      <w:tr>
        <w:trPr>
          <w:trHeight w:val="867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落实《关于进一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促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指导意见》，发布本地推动服务型制造发展的政策文件。（请填写名称）</w:t>
            </w:r>
          </w:p>
        </w:tc>
      </w:tr>
      <w:tr>
        <w:trPr>
          <w:trHeight w:val="154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城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服务型制造示范遴选工作情况。（请填写遴选批次、遴选类型和数量、专项资金支持的情况）</w:t>
            </w:r>
          </w:p>
        </w:tc>
      </w:tr>
      <w:tr>
        <w:trPr>
          <w:trHeight w:val="145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开展服务型制造政策宣贯和经验推广工作情况。（请填写批次、内容和主要效果）</w:t>
            </w:r>
          </w:p>
        </w:tc>
      </w:tr>
      <w:tr>
        <w:trPr>
          <w:trHeight w:val="1423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在城市各类企业获得国家级、省部级认定及示范称号情况。（包括但不限于服务型制造、智能制造、绿色制造、两化融合贯标、单项冠军等）</w:t>
            </w:r>
          </w:p>
        </w:tc>
      </w:tr>
      <w:tr>
        <w:trPr>
          <w:trHeight w:val="1807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ins w:id="155" w:author="黄璨" w:date="2021-10-15T16:17:00Z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申报表所有材料，均真实、完整，如有不实，愿承担相应的责任。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ins w:id="157" w:author="黄璨" w:date="2021-10-15T16:17:00Z"/>
              </w:rPr>
            </w:pPr>
            <w:ins w:id="156" w:author="黄璨" w:date="2021-10-15T16:17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36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工作情况：建立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的工作机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制定政策措施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开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示范遴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专项资金支持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开展政策宣贯和经验推广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方面的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）产业生态构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加强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人才培养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推动园区建设、改善营商环境、培养创新能力、加强基础设施建设、促进交流合作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方面优化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地区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产业生态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政策及资金对服务型制造的支持效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服务型制造主要发展方向，新业态、新模式培育情况，服务型制造对城市制造业发展、经济发展等的贡献程度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二）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特色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园区、集群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正在创建或形成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围绕重点产业链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或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领域的生产性服务业园区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三）领军企业开展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服务型制造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典型经验与整体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以及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带动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开展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转型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升级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情况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四）</w:t>
      </w:r>
      <w:r>
        <w:rPr>
          <w:rFonts w:ascii="仿宋_GB2312" w:hAnsi="仿宋_GB2312" w:cs="仿宋_GB2312"/>
          <w:bCs/>
          <w:iCs/>
          <w:sz w:val="24"/>
          <w:szCs w:val="24"/>
        </w:rPr>
        <w:t>与制造业紧密相关的生产性服务业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制造业与服务业融合发展情况。</w:t>
      </w:r>
    </w:p>
    <w:p>
      <w:pPr>
        <w:pStyle w:val="TextBody"/>
        <w:spacing w:lineRule="auto" w:line="360"/>
        <w:rPr>
          <w:rFonts w:ascii="仿宋_GB2312" w:hAnsi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五）服务型制造人才队伍、标准体系、公共服务体系、信息技术基础建设等方面的发展情况。</w:t>
      </w:r>
    </w:p>
    <w:p>
      <w:pPr>
        <w:pStyle w:val="TextBody"/>
        <w:rPr>
          <w:rFonts w:ascii="黑体" w:hAnsi="黑体" w:eastAsia="黑体" w:cs="黑体"/>
          <w:bCs/>
          <w:i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三、示范亮点和作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服务型制造创新发展工作中取得的示范意义、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型制造发展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</w:t>
      </w:r>
      <w:r>
        <w:rPr>
          <w:rFonts w:eastAsia="仿宋_GB2312" w:cs="仿宋_GB2312" w:ascii="仿宋_GB2312" w:hAnsi="仿宋_GB2312"/>
          <w:bCs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服务型制造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before="0" w:after="120"/>
        <w:ind w:firstLine="480"/>
        <w:rPr/>
      </w:pPr>
      <w:r>
        <w:rPr>
          <w:rFonts w:cs="仿宋_GB2312" w:ascii="仿宋_GB2312" w:hAnsi="仿宋_GB2312"/>
          <w:bCs/>
          <w:iCs/>
          <w:sz w:val="24"/>
          <w:szCs w:val="24"/>
        </w:rPr>
        <w:t>2</w:t>
      </w:r>
      <w:r>
        <w:rPr>
          <w:rFonts w:cs="仿宋_GB2312" w:ascii="仿宋_GB2312" w:hAnsi="仿宋_GB2312"/>
          <w:bCs/>
          <w:iCs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/>
          <w:bCs/>
          <w:iCs/>
          <w:sz w:val="24"/>
          <w:szCs w:val="24"/>
        </w:rPr>
        <w:t>认为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5080</wp:posOffset>
              </wp:positionV>
              <wp:extent cx="238760" cy="1581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-0.4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仿宋_GB2312" w:cs="宋体"/>
      <w:b/>
      <w:bCs/>
      <w:sz w:val="28"/>
      <w:szCs w:val="28"/>
      <w:lang w:eastAsia="zh-CN"/>
    </w:rPr>
  </w:style>
  <w:style w:type="character" w:styleId="Style11">
    <w:name w:val="批注文字 字符"/>
    <w:qFormat/>
    <w:rPr>
      <w:rFonts w:ascii="Calibri" w:hAnsi="Calibri" w:cs="Calibri"/>
      <w:kern w:val="2"/>
      <w:sz w:val="30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 w:val="21"/>
    </w:rPr>
  </w:style>
  <w:style w:type="paragraph" w:styleId="11">
    <w:name w:val="样式1"/>
    <w:basedOn w:val="Style14"/>
    <w:qFormat/>
    <w:pPr/>
    <w:rPr>
      <w:rFonts w:ascii="Calibri" w:hAnsi="Calibri" w:cs="Calibri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7:00Z</dcterms:created>
  <dc:creator>zhang</dc:creator>
  <dc:description/>
  <dc:language>en-US</dc:language>
  <cp:lastModifiedBy>扈民</cp:lastModifiedBy>
  <cp:lastPrinted>2021-03-20T14:36:00Z</cp:lastPrinted>
  <dcterms:modified xsi:type="dcterms:W3CDTF">2021-10-29T08:15:2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