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惠湾工贸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bookmarkStart w:id="0" w:name="caption"/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关于开展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广东省服务型制造示范遴选工作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44"/>
          <w:lang w:eastAsia="zh-CN"/>
        </w:rPr>
      </w:pPr>
      <w:r>
        <w:rPr>
          <w:rFonts w:eastAsia="仿宋_GB2312" w:cs="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内制造业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工业和信息化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服务型制造示范遴选工作的通知》（粤工信生产合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请符合条件并有意向的企业提前与我局联系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申报材料（一式五份）报送至区工贸局工业科，逾期或材料不完备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工业和信息化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服务型制造示范遴选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亚湾区工业贸易发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联系人：范志斌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23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ywgmjgyk@dayawan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56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7:37Z</dcterms:created>
  <dc:creator>Administrator</dc:creator>
  <dc:description/>
  <dc:language>en-US</dc:language>
  <cp:lastModifiedBy>发文专用号</cp:lastModifiedBy>
  <cp:lastPrinted>2021-11-04T10:42:00Z</cp:lastPrinted>
  <dcterms:modified xsi:type="dcterms:W3CDTF">2021-11-04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89A1EC55F402FBCB11F8EB83B4CA8</vt:lpwstr>
  </property>
  <property fmtid="{D5CDD505-2E9C-101B-9397-08002B2CF9AE}" pid="3" name="KSOProductBuildVer">
    <vt:lpwstr>2052-11.1.0.10938</vt:lpwstr>
  </property>
</Properties>
</file>