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惠湾工贸函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5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bookmarkStart w:id="0" w:name="caption"/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转发关于开展广东省第二十批省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bookmarkStart w:id="1" w:name="caption"/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企业技术中心认定工作的通知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44"/>
          <w:lang w:eastAsia="zh-CN"/>
        </w:rPr>
      </w:pPr>
      <w:r>
        <w:rPr>
          <w:rFonts w:eastAsia="仿宋_GB2312" w:cs="宋体" w:ascii="仿宋_GB2312" w:hAnsi="仿宋_GB2312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区内工业企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根据《广东省工业和信息化厅关于组织开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省级企业技术中心（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批）认定工作的通知》（粤工信创新函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，请符合条件并有意愿申报的企业提前与我局联系，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前登录广东省机械工业质量管理协会网站（网址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ttp://www.gdmachine.org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完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填报申报信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并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前将申请材料（纸质版一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份，含电子版）及《惠州市公共信用信息管理系统信用报告》报送至区工贸局工业科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right="0" w:hanging="1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广东省工业和信息化厅关于组织开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省级企业技术中心（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批）认定工作的通知（粤工信创新函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省级企业技术中心认定评价工作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纸质材料编制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申报系统附件上传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省级企业技术中心推荐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大亚湾区工业贸易发展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联系人：范志斌，联系电话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56231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联系邮箱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dywgmjgyk@dayawan.gov.cn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567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28:47Z</dcterms:created>
  <dc:creator>Administrator</dc:creator>
  <dc:description/>
  <dc:language>en-US</dc:language>
  <cp:lastModifiedBy>发文专用号</cp:lastModifiedBy>
  <dcterms:modified xsi:type="dcterms:W3CDTF">2021-10-21T01:3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3777109884493BAE8CD2CDFC6C503</vt:lpwstr>
  </property>
  <property fmtid="{D5CDD505-2E9C-101B-9397-08002B2CF9AE}" pid="3" name="KSOProductBuildVer">
    <vt:lpwstr>2052-11.1.0.10938</vt:lpwstr>
  </property>
</Properties>
</file>