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大亚湾区实体经济十条奖励资金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排计划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提质增效奖励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345"/>
        <w:gridCol w:w="1515"/>
        <w:gridCol w:w="1350"/>
        <w:gridCol w:w="1410"/>
      </w:tblGrid>
      <w:tr>
        <w:trPr>
          <w:trHeight w:val="8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业增加值增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额增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住成电装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8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科达利精密工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7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（惠州）工业气体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4.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32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信立泰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1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洲明节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1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宝明显示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5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新泓威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3</w:t>
            </w:r>
          </w:p>
        </w:tc>
      </w:tr>
      <w:tr>
        <w:trPr>
          <w:trHeight w:val="42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.87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成长壮大奖励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363"/>
        <w:gridCol w:w="1545"/>
        <w:gridCol w:w="1335"/>
        <w:gridCol w:w="1410"/>
      </w:tblGrid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业务收入首次超过（亿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年度（首年、第二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惠州石化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洲明节能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科达利精密工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（惠州）工业气体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宝明精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华家居产业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宙邦化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恩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新泓威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伊科思新材料科技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宏瑞环保能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萨至德光电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开蒙医疗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鑫晖源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0:12Z</dcterms:created>
  <dc:creator>FZB</dc:creator>
  <dc:description/>
  <dc:language>en-US</dc:language>
  <cp:lastModifiedBy>范志斌</cp:lastModifiedBy>
  <dcterms:modified xsi:type="dcterms:W3CDTF">2021-09-29T03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