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3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ew"/>
        <w:ind w:right="3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年大亚湾区扶持民营企业发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专项资金项目拟扶持项目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一、自主创新项目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匠韵智能科技有限公司</w:t>
      </w:r>
    </w:p>
    <w:p>
      <w:pPr>
        <w:pStyle w:val="New"/>
        <w:numPr>
          <w:ilvl w:val="0"/>
          <w:numId w:val="1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德钢太阳能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广东昂泰克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麦崇迪威（惠州）电子有限公司</w:t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二、转型升级项目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时达创马达有限公司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齐新旺科技有限公司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晶博科技有限公司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大亚湾万圣振宇实业有限公司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大亚湾和平精密注塑有限公司</w:t>
      </w:r>
    </w:p>
    <w:p>
      <w:pPr>
        <w:pStyle w:val="New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宝驰实业有限公司</w:t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三、贷款贴息项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笨鸟先飞光学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智恩电子（大亚湾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广东科翔电子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华亿荣盛船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兴宏泰电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瀚博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广东天圣博能源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广东暨晴生物医药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联达金电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鑫晖源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黄沁怡</cp:lastModifiedBy>
  <cp:lastPrinted>2021-09-13T10:15:00Z</cp:lastPrinted>
  <dcterms:modified xsi:type="dcterms:W3CDTF">2021-09-13T02:17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