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大亚湾区扶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民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专项资金拟安排项目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大亚湾区关于加快发展壮大民营经济的实施意见》（惠湾委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件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小企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主创新和转型升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立项工作的公平、公正、公开，现将经专家组评审，区工业贸易发展局按照有关程序研究确定的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大亚湾区扶持民营企业发展专项资金项目拟扶持项目名单》予以公示。任何单位和个人如有异议，可在公示之日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以书面形式提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提出异议的单位和个人，应当在异议材料上加盖公章或签署真实姓名，并写明详细的通讯地址和联系电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址：大亚湾区管委会行政大楼工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622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3 </w:t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622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1608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年大亚湾区扶持民营企业发展专项资金项目拟扶持项目名单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亚湾区工业贸易发展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微软用户</dc:creator>
  <dc:description/>
  <dc:language>en-US</dc:language>
  <cp:lastModifiedBy>发文专用号</cp:lastModifiedBy>
  <cp:lastPrinted>2021-09-13T15:00:00Z</cp:lastPrinted>
  <dcterms:modified xsi:type="dcterms:W3CDTF">2021-09-13T07:00:53Z</dcterms:modified>
  <cp:revision>7</cp:revision>
  <dc:subject/>
  <dc:title>2011年大亚湾区财政扶持中小企业发展专项资金拟安排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