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《惠州市工业和信息化局转发广东省工业和信息化厅关于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打好污染防治攻坚战专项资金（绿色循环发展与节能降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入库储备工作》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惠州市工业和信息化局转发广东省工业和信息化厅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打好污染防治攻坚战专项资金（绿色循环发展与节能降耗）项目入库储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惠市工信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转发给你们，请符合条件的项目单位按照《通知》要求在广东省工业和信息化厅财政专项资金管理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210.76.80.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完成注册并上传有关申报材料，并将申请报告（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装订成册并加盖公章和骑缝章一式四份并提供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连同专项资金项目县（区）审核意见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惠州市信用中心出具的企业信用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至大亚湾区工业贸易发展局（节能和循环经济科），逾期或条件不完备的项目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工业和信息化局转发广东省工业和信息化厅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打好污染防治攻坚战专项资金（绿色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发展与节能降耗）项目入库储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4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联系人：王炜祺，联系电话：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5562315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dywjnk@dayawan.gov.cn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20T09:53:00Z</cp:lastPrinted>
  <dcterms:modified xsi:type="dcterms:W3CDTF">2021-07-20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