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3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ew"/>
        <w:ind w:right="3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大亚湾区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</w:rPr>
        <w:t>2017-2020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年“小升规”企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区级财政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  <w:lang w:eastAsia="zh-CN"/>
        </w:rPr>
        <w:t>拟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奖励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/>
        </w:rPr>
        <w:t>年“小升规”企业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容大感光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合利达五金制品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英美吉工贸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科飞达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闻达精密电子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健力达家具材料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兴塑胶制造（惠州）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鸿通工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和平精密注塑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科莱电子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美好生活家具有限公司（原惠州梦工场家具有限公司）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锐思特商用家具制造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串联光电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科宇汽车精密配件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新思复材制品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西龙五金制品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起宇电子股份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信仰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海发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出光润滑油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惠州大亚湾远大石化机械有限公司  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大粤好房网络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石化工业区实业发展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万达广场投资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港诚物流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易通人力资源（惠州）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中海节能环保技术服务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品房阁房地产营销策划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鼎泰环保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锦标人力资源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远见智诚市场调研咨询（广东）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金地物业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筑合土石方工程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荃新时代物业服务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新海睿房地产营销策划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华润小径湾贝赛思外籍人员子女学校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福人居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灿邦商业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荃湾港口开发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航道投资建设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惠安泰保安服务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华厦工程顾问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为爱筑家房地产经纪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远通劳务派遣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鸿云建筑工程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奥拓供应链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购房网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源丰泰酒店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海湾联合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美贝酒店投资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正顺和裕酒店管理有限责任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永明丰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鑫有缘商贸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大京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太东时尚岛酒店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艾克森工业（惠州）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荣熙万通贸易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君都酒店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鸿鑫泰环保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敏华互联网零售（惠州）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鑫湖酒店管理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大亚湾艾尔特仪器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宝兴源化工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多奥多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优昊能源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中海嘉盛源实业有限公司</w:t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val="en-US" w:eastAsia="zh-CN"/>
        </w:rPr>
        <w:t>2017-2019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/>
        </w:rPr>
        <w:t>年区本级留成奖励“小升规”企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鹏程电子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睿思精密制造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兴宇轩实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联创宏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锦辉人力资源管理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广东中科投资咨询管理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中居房地产经纪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华成新材料（惠州）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新泓威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远华实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昊润包装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柯比电子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兴达昌塑胶（惠州）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伟仕达家具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万达广场商业管理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佰润实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惠元实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其易房网发展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科创集团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海睿房地产经纪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中圆置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石化工业区环保发展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华亿荣盛船务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新力置地物业服务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星河山水酒店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鑫技达制冷工程设备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浩德工贸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华达通气体制造股份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博磊达新能源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深大化工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睿普斯林智能科技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兴宏泰电子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豪恩智能物联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大亚湾秦川实业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微迅电子（惠州）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惠州市嘉惠劳务派遣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金融办办文专用号</cp:lastModifiedBy>
  <cp:lastPrinted>2021-07-16T11:02:00Z</cp:lastPrinted>
  <dcterms:modified xsi:type="dcterms:W3CDTF">2021-07-16T03:12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9A7B07C8F43A295A83BB14459D34D</vt:lpwstr>
  </property>
  <property fmtid="{D5CDD505-2E9C-101B-9397-08002B2CF9AE}" pid="3" name="KSOProductBuildVer">
    <vt:lpwstr>2052-11.1.0.10578</vt:lpwstr>
  </property>
</Properties>
</file>