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宋体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宋体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StrongEmphasis"/>
          <w:rFonts w:ascii="仿宋_GB2312" w:hAnsi="仿宋_GB2312" w:eastAsia="仿宋_GB2312" w:cs="宋体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亚湾区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7-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“小升规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区级财政拟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奖励名单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大亚湾区关于促进民营经济高质量发展的十条政策措施》（惠湾委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件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亚湾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小升规”企业区级财政奖励工作的公平、公正、公开，现将经区工业贸易发展局按照有关程序研究确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区管委会同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《大亚湾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小升规”企业区级财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予以公示。任何单位和个人如有异议，可在公示之日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以书面形式提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提出异议的单位和个人，应当在异议材料上加盖公章或签署真实姓名，并写明详细的通讯地址和联系电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址：大亚湾区管委会行政大楼工贸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622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宋体" w:hAnsi="宋体"/>
          <w:kern w:val="0"/>
          <w:sz w:val="32"/>
          <w:szCs w:val="32"/>
        </w:rPr>
        <w:t xml:space="preserve">  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6081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大亚湾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-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年“小升规”企业区级财政拟奖励名单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right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微软用户</dc:creator>
  <dc:description/>
  <dc:language>en-US</dc:language>
  <cp:lastModifiedBy>星星的神话</cp:lastModifiedBy>
  <cp:lastPrinted>2021-07-16T15:05:00Z</cp:lastPrinted>
  <dcterms:modified xsi:type="dcterms:W3CDTF">2021-07-16T07:05:47Z</dcterms:modified>
  <cp:revision>7</cp:revision>
  <dc:subject/>
  <dc:title>2011年大亚湾区财政扶持中小企业发展专项资金拟安排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CC323E4E449FB6C440BD6508208D</vt:lpwstr>
  </property>
  <property fmtid="{D5CDD505-2E9C-101B-9397-08002B2CF9AE}" pid="3" name="KSOProductBuildVer">
    <vt:lpwstr>2052-11.8.2.8808</vt:lpwstr>
  </property>
</Properties>
</file>