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开展申报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省级先进装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发展专项资金（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制与推广应用）项目入库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内装备制造业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惠州市工业和信息局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先进装备制造业发展专项资金（首台（套）重大技术装备研制与推广应用）项目入库的通知》（惠市工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请符合条件并有意愿的企业提前与我局联系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登录省工业和信息化厅财政专项资金管理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210.76.80.141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填报信息并将申报材料（一式四份，含电子版）报送至区工贸局工业科，逾期或材料不完备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惠州市工业和信息局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先进装备制造业发展专项资金（首台（套）重大技术装备研制与推广应用）项目入库的通知（惠市工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联系人：范志斌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23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ywgmjgyk@dayawan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15T16:59:00Z</cp:lastPrinted>
  <dcterms:modified xsi:type="dcterms:W3CDTF">2021-07-15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