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湾工贸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开展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防范非法集资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1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活动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内各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广东省工业和信息化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防范非法集资宣传活动的通知》（粤工信信软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加大普法和防非宣传力度，增强企业内人员对非法集资的防范意识和能力，提升行业内风险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广东省工业和信息化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防范非法集资宣传活动的通知（粤工信信软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星星的神话</cp:lastModifiedBy>
  <cp:lastPrinted>2021-07-14T11:16:00Z</cp:lastPrinted>
  <dcterms:modified xsi:type="dcterms:W3CDTF">2021-07-14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