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惠湾工贸函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bookmarkStart w:id="0" w:name="caption"/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转发关于组织开展</w: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年惠州市总部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bookmarkStart w:id="1" w:name="caption"/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认定和申请奖励资金入库工作的通知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内各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关于组织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惠州市总部企业认定和申请奖励资金入库工作的通知》（惠市工信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请符合申报条件的企业提前与我局联系，申报总部企业奖励资金入库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；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惠州市总部企业认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，将纸质申报材料（一式三份，含电子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报送至区工贸局，逾期不予受理。申报受理科室联系方式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外资企业（含港、澳、台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理科室：区工贸局外资管理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6220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商贸流通业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理科室：区工贸局商贸服务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6222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电子商务平台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理科室：区工贸局加工贸易与电子商务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622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内资的先进制造业企业和现代服务业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2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理科室：区工贸局工业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2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623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金融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理科室：区工贸局金融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6222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8" w:right="0" w:hanging="12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组织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惠州市总部企业认定和申请奖励资金入库工作的通知（惠市工信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亚湾区工业贸易发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567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星星的神话</cp:lastModifiedBy>
  <cp:lastPrinted>2021-07-14T09:33:00Z</cp:lastPrinted>
  <dcterms:modified xsi:type="dcterms:W3CDTF">2021-07-14T01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