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" w:hAnsi="仿宋" w:eastAsia="仿宋" w:cs="华文中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 xml:space="preserve">1 </w:t>
      </w:r>
      <w:r>
        <w:rPr>
          <w:rFonts w:eastAsia="仿宋" w:cs="华文中宋" w:ascii="仿宋" w:hAnsi="仿宋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领导干部因私出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审批表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华文中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0"/>
          <w:szCs w:val="40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838835</wp:posOffset>
                </wp:positionV>
                <wp:extent cx="5680710" cy="858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6"/>
                              <w:gridCol w:w="93"/>
                              <w:gridCol w:w="1575"/>
                              <w:gridCol w:w="6"/>
                              <w:gridCol w:w="638"/>
                              <w:gridCol w:w="922"/>
                              <w:gridCol w:w="706"/>
                              <w:gridCol w:w="853"/>
                              <w:gridCol w:w="1021"/>
                              <w:gridCol w:w="822"/>
                              <w:gridCol w:w="113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本年度已出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次数（因私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是否涉密人员及涉密等级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因私出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前往国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或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原因及天数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领导签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领导签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组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领导签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94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54" w:hanging="708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“因私出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时间、前往国家或地区、原因及天数”一栏须由本人填写；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此表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干部办理因私出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审批使用，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委组织部存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94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954" w:hanging="708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75.65pt;mso-wrap-distance-left:9pt;mso-wrap-distance-right:9pt;mso-wrap-distance-top:0pt;mso-wrap-distance-bottom:0pt;margin-top:66.0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6"/>
                        <w:gridCol w:w="93"/>
                        <w:gridCol w:w="1575"/>
                        <w:gridCol w:w="6"/>
                        <w:gridCol w:w="638"/>
                        <w:gridCol w:w="922"/>
                        <w:gridCol w:w="706"/>
                        <w:gridCol w:w="853"/>
                        <w:gridCol w:w="1021"/>
                        <w:gridCol w:w="822"/>
                        <w:gridCol w:w="113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本年度已出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次数（因私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否涉密人员及涉密等级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因私出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前往国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或地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原因及天数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领导签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领导签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组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领导签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94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54" w:hanging="708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、“因私出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时间、前往国家或地区、原因及天数”一栏须由本人填写；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此表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  <w:lang w:val="en-US" w:eastAsia="zh-CN"/>
                              </w:rPr>
                              <w:t>区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干部办理因私出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审批使用，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委组织部存档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94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54" w:hanging="708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ragraph">
                  <wp:posOffset>9525</wp:posOffset>
                </wp:positionV>
                <wp:extent cx="6172200" cy="838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5"/>
                              <w:gridCol w:w="542"/>
                              <w:gridCol w:w="1513"/>
                              <w:gridCol w:w="1020"/>
                              <w:gridCol w:w="2280"/>
                              <w:gridCol w:w="990"/>
                              <w:gridCol w:w="26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/>
                                    </w:rPr>
                                    <w:t>西区街道干部职工申办（领）证照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申办（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证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普通护照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目的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申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领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港澳通行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　　）香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　　）澳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台湾通行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本年度因私已出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因私出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时间前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或地区原因及天数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组织人事办公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组织委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主管领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备　　注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723" w:hanging="723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“因私出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、前往国家或地区、原因及天数”一栏须由本人填写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此表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lang w:eastAsia="zh-CN"/>
                                    </w:rPr>
                                    <w:t>机关事业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干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lang w:eastAsia="zh-CN"/>
                                    </w:rPr>
                                    <w:t>职工和村（社区）书记、主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办理因私出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审批使用，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lang w:eastAsia="zh-CN"/>
                                    </w:rPr>
                                    <w:t>组织人事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0.55pt;mso-wrap-distance-left:9pt;mso-wrap-distance-right:9pt;mso-wrap-distance-top:0pt;mso-wrap-distance-bottom:0pt;margin-top:0.7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5"/>
                        <w:gridCol w:w="542"/>
                        <w:gridCol w:w="1513"/>
                        <w:gridCol w:w="1020"/>
                        <w:gridCol w:w="2280"/>
                        <w:gridCol w:w="990"/>
                        <w:gridCol w:w="26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7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40"/>
                                <w:lang w:val="en-US"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/>
                              </w:rPr>
                              <w:t>西区街道干部职工申办（领）证照审批表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申办（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证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普通护照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目的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申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领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港澳通行证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　　）香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　　）澳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台湾通行证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本年度因私已出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因私出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时间前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或地区原因及天数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本人签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组织人事办公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组织委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主管领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备　　注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723" w:hanging="723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“因私出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时间、前往国家或地区、原因及天数”一栏须由本人填写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此表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  <w:lang w:eastAsia="zh-CN"/>
                              </w:rPr>
                              <w:t>机关事业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干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  <w:lang w:eastAsia="zh-CN"/>
                              </w:rPr>
                              <w:t>职工和村（社区）书记、主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办理因私出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审批使用，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  <w:lang w:eastAsia="zh-CN"/>
                              </w:rPr>
                              <w:t>组织人事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华文中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;宋体" w:cs="华文中宋" w:ascii="方正小标宋_GBK;宋体" w:hAnsi="方正小标宋_GBK;宋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本人因私自费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旅游（探亲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华文中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华文中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委组织部（西区街道党工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现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经区委组织部（西区街道党工委）审批同意，本人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持因私普通护照（往来港澳通行证），证照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签发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有效期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自费因私前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旅游（探亲、访友、学术交流、就医、继承、接受和处理财产等），期间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停留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。旅游期间，本人严格遵守领导干部因私出国（境）各项纪律规定，并于回国（境）后在规定时间内将持有的因私普通护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往来港澳通行证交回了组织人事部门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此报告！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告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阅签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</w:p>
    <w:p>
      <w:pPr>
        <w:pStyle w:val="Normal"/>
        <w:spacing w:lineRule="auto" w:line="24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0"/>
        <w:ind w:left="0" w:right="10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5" w:right="0" w:hanging="0"/>
        <w:jc w:val="both"/>
        <w:textAlignment w:val="auto"/>
        <w:rPr>
          <w:rFonts w:ascii="仿宋_GB2312" w:hAnsi="仿宋_GB2312" w:eastAsia="仿宋_GB2312" w:cs="仿宋_GB2312"/>
          <w:color w:val="2D2D2D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D2D2D"/>
          <w:spacing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2D2D2D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D2D2D"/>
          <w:spacing w:val="2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黑体"/>
      <w:color w:val="auto"/>
      <w:sz w:val="22"/>
      <w:szCs w:val="22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1501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1:00Z</dcterms:created>
  <dc:creator>11</dc:creator>
  <dc:description/>
  <dc:language>en-US</dc:language>
  <cp:lastModifiedBy/>
  <dcterms:modified xsi:type="dcterms:W3CDTF">2018-05-25T07:02:47Z</dcterms:modified>
  <cp:revision>0</cp:revision>
  <dc:subject/>
  <dc:title>刘嘉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